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深入落实安全责任制，努力构建平安和谐校园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80"/>
          <w:sz w:val="36"/>
          <w:szCs w:val="36"/>
        </w:rPr>
      </w:pPr>
      <w:r>
        <w:rPr>
          <w:rFonts w:eastAsia="黑体;SimHei" w:ascii="黑体;SimHei" w:hAnsi="黑体;SimHei"/>
          <w:bCs/>
          <w:color w:val="00008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学院在第二会议室召开了安全工作会议。会议研究通过了学院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安全工作计划要点》，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安全工作进行统筹安排和部署。</w:t>
      </w:r>
    </w:p>
    <w:p>
      <w:pPr>
        <w:pStyle w:val="Normal"/>
        <w:widowControl/>
        <w:tabs>
          <w:tab w:val="clear" w:pos="420"/>
          <w:tab w:val="left" w:pos="5785" w:leader="none"/>
        </w:tabs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后，学院院长孙志斌代表学院与分管副院长张玉惕、梁菊红，工会主席明绪田和纪委书记余中兴签订了《山东丝绸纺织职业学院安全工作目标管理责任书》和《山东丝绸纺织职业学院消防安全工作目标管理责任书》。之后，各分管领导与分管部门签订这两项责任书的同时，还将签订学院《交通安全责任书》、《创建无传销校园》、《防范和处理邪教责任书》、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社会治安综合治理、平安淄博建设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，与各驾驶员签订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通安全责任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个人）》、与外来务工团体签订《外来劳务团体治安安全责任书》承诺履行安全职责，将各项措施落实到位，杜绝安全责任事故的发生。</w:t>
      </w:r>
    </w:p>
    <w:p>
      <w:pPr>
        <w:pStyle w:val="Normal"/>
        <w:widowControl/>
        <w:tabs>
          <w:tab w:val="clear" w:pos="420"/>
          <w:tab w:val="left" w:pos="5785" w:leader="none"/>
        </w:tabs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85" w:leader="none"/>
        </w:tabs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85" w:leader="none"/>
        </w:tabs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三月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3:00Z</dcterms:created>
  <dc:creator>陈梁</dc:creator>
  <dc:description/>
  <cp:keywords/>
  <dc:language>en-US</dc:language>
  <cp:lastModifiedBy>陈梁</cp:lastModifiedBy>
  <dcterms:modified xsi:type="dcterms:W3CDTF">2013-03-15T00:45:00Z</dcterms:modified>
  <cp:revision>4</cp:revision>
  <dc:subject/>
  <dc:title/>
</cp:coreProperties>
</file>