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开学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安全工作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近一个时期以来，全国多个地区发生重特大安全生产事故，造成重大人员伤亡和财产损失。按照省政府办公厅《关于加强危险化学物品安全管理工作通知》（鲁政办发电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）、省委高校工委、省教育厅（鲁教安字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等文件要求，进一步强化开学前后的学校安全工作责任，明确安全工作要求，落实安全工作措施，确保开学后学院各项工作安全有序进行，现就切实做好学院秋季开学安全工作方案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系、处室负责人组织召开部门安全工作会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完成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二）责任部门：各系、处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具体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年初学院与各部门签订安全责任书内容，落实安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责任区域进行安全排查，主要包括水、电、气、实验设备、危化品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系安排开学后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以及新上岗教师，开展一次安全教育，主要包括消防、治安、交通、食品卫生、电信诈骗等安全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部门安全排查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校园安全及周边综治排查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责任部门：保卫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内容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全院进行安全排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校园及周边综治排查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同有关部门继续做好“法轮功”等邪教顽固分子的管控，严防借机“</w:t>
      </w:r>
      <w:r>
        <w:rPr>
          <w:sz w:val="28"/>
          <w:szCs w:val="28"/>
        </w:rPr>
        <w:t>9.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滋事或捣乱破坏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学院校舍、食堂和食品卫生安全排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责任部门：后勤处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内容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全院校舍进行安全排查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食堂、食品卫生安全开展一次安全大排查，同时要落实好食堂、食品卫生和饮用水安全管理规定，确保食堂、食品卫生和饮用水安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金工厂、丝织车间安全生产排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责任部门：盛双元工贸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内容：对金工厂、丝织车间进</w:t>
      </w:r>
      <w:r>
        <w:rPr>
          <w:color w:val="000000"/>
          <w:sz w:val="28"/>
          <w:szCs w:val="28"/>
        </w:rPr>
        <w:t>行安全生产隐患排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工作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系、处室要高度重视，各部门负责人亲自部署安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隐患排查治理，完善安全措施，切实做好特殊时段安全工作。排查过程中发现安全隐患建立台账，及时落实整改负责人、整改措施、整改时限，确保整改效果，坚决消除各类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系、处室将会议记录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加盖部门公章、会议电子版照片一份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前报保卫处陈梁老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学院安全工作领导小组进行全面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卫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八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10:00Z</dcterms:created>
  <dc:creator>史新伍</dc:creator>
  <dc:description/>
  <cp:keywords/>
  <dc:language>en-US</dc:language>
  <cp:lastModifiedBy>陈梁</cp:lastModifiedBy>
  <dcterms:modified xsi:type="dcterms:W3CDTF">2015-09-02T03:20:00Z</dcterms:modified>
  <cp:revision>57</cp:revision>
  <dc:subject/>
  <dc:title/>
</cp:coreProperties>
</file>