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大门外摊点治理情况汇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领导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上级有关精神和院领导的指示要求，保卫处积极与米河社区居委会、孟家堰村委沟通协商，将小市场摊位整体移至学院办公楼以西位置，以更好地治理好门外西侧小市场的秩序和卫生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多次协商，孟家堰村委最终做了有限退让，将现有商贩摊位摆放点整体西移三个摊位，现有摊位已上交孟家堰村村委三个月的摊位租赁费，因此，商贩因上交租赁费受到了孟家堰村村委的支持，我院单方面采取措施有可能造成矛盾激化，孟家堰村的答复是退出最东侧的三个摊位已是底线，并将摊位安排方案于上周五张贴于小市场南墙面。目前尚无最佳措施，仅此情况上报院领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保卫处</w:t>
      </w:r>
    </w:p>
    <w:p>
      <w:pPr>
        <w:pStyle w:val="Normal"/>
        <w:tabs>
          <w:tab w:val="clear" w:pos="420"/>
          <w:tab w:val="left" w:pos="5775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三月二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2:00Z</dcterms:created>
  <dc:creator>陈梁</dc:creator>
  <dc:description/>
  <cp:keywords/>
  <dc:language>en-US</dc:language>
  <cp:lastModifiedBy>陈梁</cp:lastModifiedBy>
  <dcterms:modified xsi:type="dcterms:W3CDTF">2012-03-20T07:08:00Z</dcterms:modified>
  <cp:revision>4</cp:revision>
  <dc:subject/>
  <dc:title/>
</cp:coreProperties>
</file>