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院开展法制教育讲座活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，学院邀请周村公安分局辖区丝绸路派出所警官夏永警长，来校作了以</w:t>
      </w:r>
      <w:r>
        <w:rPr>
          <w:rFonts w:ascii="仿宋_GB2312" w:hAnsi="仿宋_GB2312" w:cs="宋体;SimSun" w:eastAsia="仿宋_GB2312"/>
          <w:sz w:val="30"/>
          <w:szCs w:val="30"/>
        </w:rPr>
        <w:t>“珍惜校园生活，文明守纪、和谐发展”为主题的法制教育报告会。学院三百余名师生代表参加了本次报告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本次报告会的开展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让法制走进了校园，师生们在接受法制教育的同时，认真反思自己过去的思想和行为，彻底摒弃以前的那些不良习气，进一步增强了法制意识和法制观念，学会利用法律武器保护自己，做一个知法、懂法、守法、合格的新时代小公民，</w:t>
      </w:r>
      <w:r>
        <w:rPr>
          <w:rFonts w:ascii="仿宋_GB2312" w:hAnsi="仿宋_GB2312" w:cs="宋体;SimSun" w:eastAsia="仿宋_GB2312"/>
          <w:sz w:val="30"/>
          <w:szCs w:val="30"/>
        </w:rPr>
        <w:t>推进了平安校园建设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四月二十六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2:00Z</dcterms:created>
  <dc:creator>陈梁</dc:creator>
  <dc:description/>
  <cp:keywords/>
  <dc:language>en-US</dc:language>
  <cp:lastModifiedBy>陈梁</cp:lastModifiedBy>
  <dcterms:modified xsi:type="dcterms:W3CDTF">2014-05-26T09:07:00Z</dcterms:modified>
  <cp:revision>7</cp:revision>
  <dc:subject/>
  <dc:title/>
</cp:coreProperties>
</file>