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00" w:before="0" w:after="0"/>
        <w:ind w:firstLine="360"/>
        <w:jc w:val="center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333333"/>
          <w:sz w:val="36"/>
          <w:szCs w:val="36"/>
        </w:rPr>
        <w:t>春季火灾多发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bCs w:val="false"/>
          <w:color w:val="333333"/>
          <w:sz w:val="36"/>
          <w:szCs w:val="36"/>
        </w:rPr>
        <w:t xml:space="preserve"> 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333333"/>
          <w:sz w:val="36"/>
          <w:szCs w:val="36"/>
        </w:rPr>
        <w:t>注意用火用电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Microsoft YaHei;Times New Roman" w:hAnsi="Microsoft YaHei;Times New Roman" w:cs="宋体;SimSun"/>
          <w:b/>
          <w:b/>
          <w:bCs/>
          <w:color w:val="3E3E3E"/>
          <w:kern w:val="0"/>
          <w:sz w:val="36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3E3E3E"/>
          <w:kern w:val="0"/>
          <w:sz w:val="36"/>
          <w:szCs w:val="21"/>
        </w:rPr>
      </w:r>
    </w:p>
    <w:p>
      <w:pPr>
        <w:pStyle w:val="Normal"/>
        <w:widowControl/>
        <w:shd w:fill="F8F8F8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春季气候多变化，乍暖还寒，万物复苏，风大物燥，火灾发生几率和扑救难度增加。据我市消防部门人员介绍，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份以来，苏州全市共发生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178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起火灾，而近年来的有关统计数据表明，全市每年春季发生的火灾占总数的约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左右。为此，消防部门提醒广大市民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春季火灾多发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防火勿大意。</w:t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E3E3E"/>
          <w:kern w:val="0"/>
          <w:sz w:val="28"/>
          <w:szCs w:val="28"/>
        </w:rPr>
        <w:t>　　春季火灾多发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春季火灾如此多发，究竟是何故呢？究其深根，记者从市消防支队防火处了解到，导致春季火灾发生的因素大致有以下几种：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春季“乍暖还寒”，昼夜温差大，市民用火、用电、用油、用气的行为增多。使用不当，极易发生火灾。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，张家港市周家桥菜场对面一居民房发生火灾，过火面积约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平方米。后经询问得知，此次火灾起火原因为老人使用电热毯不慎引发的火灾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春季是家庭装修的旺季，装修新房本来是愉快的事情，千万不要因为一时大意而造成生命财产的损失。装修过程中大量使用油漆、稀释剂、亮油、双氧水等甲类危险物品，装修过程中的电焊的火花极易引发火灾。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，张家港市南丰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大队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组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号长安路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号桥树林边上一居民房屋顶起火。得力于消防官兵及时处置，过火面积控制在约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平方米。事后从户主处得知，该屋顶起火因装修时线路短路引发火灾。</w:t>
      </w:r>
    </w:p>
    <w:p>
      <w:pPr>
        <w:pStyle w:val="Normal"/>
        <w:widowControl/>
        <w:shd w:fill="F8F8F8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春节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农业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产及消费进入旺季，企业单位增产增量，用火、用电、用气就大量增加，随之而来的人财物流动加快，商场、市场仓库存储量增加，导致火灾的不安全因素相应增加；此外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大批外来务工人员返城，员工宿舍及出租房的住户爆满，新进员工缺乏消防培训，消防意识单薄，火灾几率也大增。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分，苏州相城区太平镇沈桥村一家具厂发生火灾，经过消防官兵约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小时的紧张扑救，大火被完全扑灭。经询问相关人员得知，起火原因是由于机器线路短路引燃旁边家具引发火灾。</w:t>
      </w:r>
    </w:p>
    <w:p>
      <w:pPr>
        <w:pStyle w:val="Normal"/>
        <w:widowControl/>
        <w:shd w:fill="F8F8F8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春季天气回暖使市民旅游出行增多，进入旅游旺季，野炊生火、清明不文明祭祀行为等，用火不慎很容易发生火灾。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，张家港市锦丰三兴沙洲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电力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堤旁溢芦苇发生火灾，加之当天风向，火势迅速向东蔓延，经过消防官兵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小时的奋力扑救，火势才被全部扑灭，此次火灾过火面积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。起火原因不排除未熄灭的烟头导致火患的可能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此外，加之春季风大，如使用明火不慎发生火灾，会借风势迅速蔓延，从而形成大面积火灾，使火灾发生几率和扑救难度增加。</w:t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家庭火灾疏忽大意是主因</w:t>
      </w:r>
    </w:p>
    <w:p>
      <w:pPr>
        <w:pStyle w:val="Normal"/>
        <w:widowControl/>
        <w:shd w:fill="F8F8F8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据市消防部门介绍，不少家庭火灾都是由于市民缺乏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消防安全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意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识，用火、用电“疏忽大意”导致的。为使广大市民度过一个平安和谐的春季，市民们应做到“四注意”、“四清理”、“四关闭”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具体来说，“四注意”是指市民“使用明火要注意”：不要卧床吸烟、不要乱扔烟头火柴，教育孩子不要玩火；“易燃可燃物要注意”：白酒、纸张、窗帘等易燃可燃物品应与火源保持足够的安全距离，并保证公共通道、安全出口的畅通；“使用电器要注意”：尤其在停止供暖后应小心使用取暖电器；“使用液化气、天然气要注意”：用完后应关好开关，不要让小孩随意乱动燃气设施，避免气体泄漏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“四清理”是指及时“清屋顶、清阳台、清楼道、清庭院”。“四关闭”提醒市民在外出离家时要及时“关门窗、关电源、关煤气、关明火”。</w:t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E3E3E"/>
          <w:kern w:val="0"/>
          <w:sz w:val="28"/>
          <w:szCs w:val="28"/>
        </w:rPr>
        <w:t>　　装修旺季勿留火患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时下，随着天气变暖，很多人都在忙着为自己的新房装修。消防人员表示，广大市民在注重美观的同时，还应防止为自己的新家留下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火灾隐患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一是要选好装修材料。在家庭装修中使用的装修材料，若选择使用不燃材料和难燃材料，就会大大降低火灾发生的危险性。同时，装修过程中大量使用油漆、稀释剂、亮油、双氧水等甲类危险物品时，要注意不能靠近火源，施工中保持通风，不许吸烟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在选用材料的时候，要尽量选用危险性小的材料，选用经过阻燃处理的材料、环保安全的材料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二是注意防范电气火灾。在家庭装修时，要十分注意电气线路的铺设和安装，尤其是不能图便宜使用伪劣的电器元件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电线接头必须符合安装规范，否则随着时间的推移，接头氧化、老化、虚接，造成接头接触电阻过大，就增加了因为发热或产生电弧而引发火灾的可能性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三是要避免为美观遮丑留下火患。在窗户围栏上要留逃生门，不能将燃气管道和上水管道的阀门封死在墙里或顶棚里，或将通风气窗封死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不能为了装修美观减小了门和疏散走廊的宽度。不能将消火栓、火灾报警探头、喷头等消防设施遮挡；不能将疏散指示标志、应急照明、疏散门等拆掉和遮挡。</w:t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E3E3E"/>
          <w:kern w:val="0"/>
          <w:sz w:val="28"/>
          <w:szCs w:val="28"/>
        </w:rPr>
        <w:t>　　外出旅游户外用火须谨慎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春天，正是旅游的旺季。旅行期间住宾馆酒店是免不了的事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市民住进宾馆酒店后，首先要看懂安全通道示意图，了解应急疏散指示牌，留心在居住的房间门背后的逃生路线图。万一发生火灾时，可以按照逃生路线图及逃生疏散指示牌，及时逃出火场。</w:t>
      </w:r>
    </w:p>
    <w:p>
      <w:pPr>
        <w:pStyle w:val="Normal"/>
        <w:widowControl/>
        <w:shd w:fill="F8F8F8" w:val="clear"/>
        <w:spacing w:lineRule="exact" w:line="5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此外，在春季出游踏青时，一定要具备一些消防安全常识，以防患于未然。消防部门提示广大市民外出郊游，切勿吸烟和明火野炊，严禁将明火带入林区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带孩子外出旅游时，教育孩子不擅自带火种，不玩火。</w:t>
      </w:r>
    </w:p>
    <w:p>
      <w:pPr>
        <w:pStyle w:val="Normal"/>
        <w:widowControl/>
        <w:shd w:fill="F8F8F8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　　在户外烧烤野炊时，应选择无风天气，选择远离易燃物并靠近水源的空旷地点，牢记周边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灭火器</w:t>
        </w:r>
      </w:hyperlink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等消防设施所在位置，或是用水桶等容器备好水，放在炉灶旁以防万一；烧烤野炊结束后，要及时将火熄灭，避免留下火星，反复确认火已熄灭才能离开。一旦发现火灾，要迅速利用周围可用工具进行扑救，同时及时报警，严禁组织未成年人灭火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1jk.com/shengchan/qthy/ny/" TargetMode="External"/><Relationship Id="rId3" Type="http://schemas.openxmlformats.org/officeDocument/2006/relationships/hyperlink" Target="http://www.051jk.com/shengchan/dl/" TargetMode="External"/><Relationship Id="rId4" Type="http://schemas.openxmlformats.org/officeDocument/2006/relationships/hyperlink" Target="http://www.051jk.com/xiaofang/aqfg/xfaq/" TargetMode="External"/><Relationship Id="rId5" Type="http://schemas.openxmlformats.org/officeDocument/2006/relationships/hyperlink" Target="http://www.051jk.com/huanjing/yhzc/hzyh/" TargetMode="External"/><Relationship Id="rId6" Type="http://schemas.openxmlformats.org/officeDocument/2006/relationships/hyperlink" Target="http://www.051jk.com/xiaofang/qccs/miehuoq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3:00Z</dcterms:created>
  <dc:creator>陈梁</dc:creator>
  <dc:description/>
  <cp:keywords/>
  <dc:language>en-US</dc:language>
  <cp:lastModifiedBy>陈梁</cp:lastModifiedBy>
  <dcterms:modified xsi:type="dcterms:W3CDTF">2015-04-02T08:16:00Z</dcterms:modified>
  <cp:revision>4</cp:revision>
  <dc:subject/>
  <dc:title/>
</cp:coreProperties>
</file>