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警：预防、识破传销骗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期，湖北省应城经侦大队受理一起非法传销案件，非法传销人员以能找到理想的工作和快速致富为借口，以高额回报为诱饵，采用各种欺诈手段进行蒙骗，聚敛钱财，严重扰乱了社会经济秩序，给社会稳定带来极大危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近年来非法传销呈现的新特点，民警提醒大家如何识破、预防传销，以免上当受骗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识破传销骗局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不要相信天上掉馅饼。</w:t>
      </w:r>
      <w:r>
        <w:rPr>
          <w:rFonts w:ascii="仿宋_GB2312" w:hAnsi="仿宋_GB2312" w:eastAsia="仿宋_GB2312"/>
          <w:sz w:val="28"/>
          <w:szCs w:val="28"/>
        </w:rPr>
        <w:t>传销公司最常用的话是“让你在消费的同时赚钱”，这是鬼话，消费就是消费，赚钱就是赚钱。把消费当职业，永远也别想赚钱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不见兔子不撒鹰。</w:t>
      </w:r>
      <w:r>
        <w:rPr>
          <w:rFonts w:ascii="仿宋_GB2312" w:hAnsi="仿宋_GB2312" w:eastAsia="仿宋_GB2312"/>
          <w:sz w:val="28"/>
          <w:szCs w:val="28"/>
        </w:rPr>
        <w:t>所有传销公司都是为了一个字“钱”，你凭什么把钱给他，一定想清楚：是他有你需要的产品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还是他有你需要的服务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都没有，只是为了他能给你一个事业。如果是这样，那么，你就该问他要钱了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商业界有一规矩，那就是一切关系的建立都要签订合同。</w:t>
      </w:r>
      <w:r>
        <w:rPr>
          <w:rFonts w:ascii="仿宋_GB2312" w:hAnsi="仿宋_GB2312" w:eastAsia="仿宋_GB2312"/>
          <w:sz w:val="28"/>
          <w:szCs w:val="28"/>
        </w:rPr>
        <w:t>合同是保证双方平等互利的必要工具。特别是公司与个人发生劳资关系，中国劳动合同法规定，是一定要签订合同的，正规公司都会主动与你签订合同的。如果对方丝毫不谈合同，甚至拒绝签订合同，那他一定不地道，离他远点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不要感情用事。</w:t>
      </w:r>
      <w:r>
        <w:rPr>
          <w:rFonts w:ascii="仿宋_GB2312" w:hAnsi="仿宋_GB2312" w:eastAsia="仿宋_GB2312"/>
          <w:sz w:val="28"/>
          <w:szCs w:val="28"/>
        </w:rPr>
        <w:t>传销公司一般是熟人找熟人。有句话，叫朋友不言商。这话有一定的道理，不要因朋友感情害了自己。有的人，只要朋友邀请，就什么都不问，不明不白的跟着干，结果是陷入迷局，不能自拔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预防传销对策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外出无论到哪里，一定要把行程的主要情形、地点、时间告诉自己的父母和靠得住的同学、朋友、同事，保持通讯畅通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不要轻易相信很久没有联系或平时关系不好的人的话，时刻分析对方的言语是否真实可靠，尽量找人分析判断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打听一下对方在外做什么工作，不能单凭对方说的外面很赚钱，求财心切就跟随他们去“掏金”，做出决定前要三思而后行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发现自己被骗到指定地点搞传销后，不要轻易表态或反映很大，保持头脑清醒，假装顺从，降低他们对你的戒心，找时机逃走或想办法报警。</w:t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0:00Z</dcterms:created>
  <dc:creator>陈梁</dc:creator>
  <dc:description/>
  <cp:keywords/>
  <dc:language>en-US</dc:language>
  <cp:lastModifiedBy>陈梁</cp:lastModifiedBy>
  <dcterms:modified xsi:type="dcterms:W3CDTF">2016-11-02T09:12:00Z</dcterms:modified>
  <cp:revision>2</cp:revision>
  <dc:subject/>
  <dc:title/>
</cp:coreProperties>
</file>