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防汛安全检查工作的自查报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、市高校工委：</w:t>
      </w:r>
    </w:p>
    <w:p>
      <w:pPr>
        <w:pStyle w:val="Normal"/>
        <w:spacing w:lineRule="exact" w:line="480"/>
        <w:ind w:firstLine="571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《山东省教育厅关于开展学校防汛安全检查工作的通知》（鲁教明电</w:t>
      </w:r>
      <w:r>
        <w:rPr>
          <w:rFonts w:eastAsia="仿宋_GB2312" w:cs="Helvetica" w:ascii="仿宋_GB2312" w:hAnsi="仿宋_GB2312"/>
          <w:color w:val="000000"/>
          <w:sz w:val="28"/>
          <w:szCs w:val="28"/>
        </w:rPr>
        <w:t>[2011]4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号）文件通知精神，学院领导极为重视，</w:t>
      </w:r>
      <w:r>
        <w:rPr>
          <w:rFonts w:eastAsia="仿宋_GB2312" w:cs="Helvetica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日下午</w:t>
      </w:r>
      <w:r>
        <w:rPr>
          <w:rFonts w:eastAsia="仿宋_GB2312" w:cs="Helvetic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点分管领导刘承新副院长立即召开保卫处、后勤处、基建科、学生工作处和党政办公室等相关部门负责人的防汛工作专题会议，传达省教育厅和市高校工委有关通知精神，认真贯彻《通知》精神，切实安排做好防汛安全大检查有关工作。</w:t>
      </w:r>
    </w:p>
    <w:p>
      <w:pPr>
        <w:pStyle w:val="Normal"/>
        <w:spacing w:lineRule="exact" w:line="480"/>
        <w:ind w:firstLine="571"/>
        <w:rPr>
          <w:rFonts w:ascii="仿宋_GB2312" w:hAnsi="仿宋_GB2312" w:eastAsia="仿宋_GB2312" w:cs="Helvetica"/>
          <w:color w:val="00000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日上午</w:t>
      </w:r>
      <w:r>
        <w:rPr>
          <w:rFonts w:eastAsia="仿宋_GB2312" w:cs="Helvetic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点半，刘承新副院长组织由保卫处、后勤处、基建科、学生工作处和院办等有关部门负责人，对全院各建筑设施、各防汛重点部位、各细部环节进行了逐一检查，仔细排查防汛工作中的薄弱环节和防汛隐患。经检查，汇总情况如下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560"/>
        <w:rPr>
          <w:rFonts w:ascii="仿宋_GB2312" w:hAnsi="仿宋_GB2312" w:eastAsia="仿宋_GB2312" w:cs="Helvetica"/>
          <w:color w:val="000000"/>
          <w:sz w:val="28"/>
          <w:szCs w:val="28"/>
        </w:rPr>
      </w:pPr>
      <w:r>
        <w:rPr>
          <w:rFonts w:ascii="仿宋_GB2312" w:hAnsi="仿宋_GB2312" w:cs="Helvetica" w:eastAsia="仿宋_GB2312"/>
          <w:color w:val="000000"/>
          <w:sz w:val="28"/>
          <w:szCs w:val="28"/>
        </w:rPr>
        <w:t>一、学院地理位置处在周村区米山北坡，整个校园地势南高北低，坡度较为明显，汛期来临，降雨会顺势而下，很快流失，汛期形成积水和洪涝所带来的危害可能性不大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Helvetica" w:eastAsia="仿宋_GB2312"/>
          <w:color w:val="000000"/>
          <w:sz w:val="28"/>
          <w:szCs w:val="28"/>
        </w:rPr>
        <w:t>学院全部建筑设施都是八十年代恢复建校以来逐年建设的，楼房设施，特别是近一半以上的建筑设施为近几年的新工程，尽管有以上防汛的有利条件和优势，我院也绝不能因此掉以轻心，对存在的细微隐患也要高度重视，认真加以整改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实验楼位于学院体育场北下方，体育场居高临下。近期由于修建体育场，堆集较多建筑土方。整个体育场由于面积大，雨天雨水聚集多，形成水量后往北（实验楼）方向下泄，对实验楼防汛工作形成隐患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改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440" w:leader="none"/>
        </w:tabs>
        <w:spacing w:lineRule="exact" w:line="480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实验楼南侧因修建体育场所堆集的土方限月底前清理干净，并修建地下排水通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440" w:leader="none"/>
        </w:tabs>
        <w:spacing w:lineRule="exact" w:line="480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防止体育场雨期时形成水量下泄，对处于下方位置的实验楼构成威胁，安排后勤工作处在体育场北侧挖筑一条自西向东方向的排洪水沟，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完工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十一号学生公寓南侧由于建筑施工，堆集较高土方，容易形成防汛隐患。由后勤处安排基建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清除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服装楼东侧院墙为学院建校初期的老院墙，由于扩建，该院墙已是“院中墙”。由于墙东侧地势较高，形成的作用力容易使墙体膨胀和产生挤压倾斜，遇雨期容易造成塌方，需采取加固措施。该项整改限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完成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汛期到来之前，组织对全院建筑设施防雷、避雷系统进行大检查。对陈旧失效的防雷、避雷设施予以更换，变形、脱落的予以维修，使其保持正常有效的使用状态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30" w:leader="none"/>
        </w:tabs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丝绸纺织职业学院</w:t>
      </w:r>
    </w:p>
    <w:p>
      <w:pPr>
        <w:pStyle w:val="Normal"/>
        <w:tabs>
          <w:tab w:val="clear" w:pos="420"/>
          <w:tab w:val="left" w:pos="5530" w:leader="none"/>
        </w:tabs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汛抢险领导小组</w:t>
      </w:r>
    </w:p>
    <w:p>
      <w:pPr>
        <w:pStyle w:val="Normal"/>
        <w:tabs>
          <w:tab w:val="clear" w:pos="420"/>
          <w:tab w:val="left" w:pos="5530" w:leader="none"/>
        </w:tabs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六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35"/>
        </w:tabs>
        <w:ind w:left="143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1:00Z</dcterms:created>
  <dc:creator>陈梁</dc:creator>
  <dc:description/>
  <cp:keywords/>
  <dc:language>en-US</dc:language>
  <cp:lastModifiedBy>陈梁</cp:lastModifiedBy>
  <dcterms:modified xsi:type="dcterms:W3CDTF">2011-06-30T01:52:00Z</dcterms:modified>
  <cp:revision>4</cp:revision>
  <dc:subject/>
  <dc:title/>
</cp:coreProperties>
</file>