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消防安全大检查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门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、市高校工委关于转发《教育部加强学校冬季防火工作的紧急通知》的要求，学院决定组织消防安全大检查。有关此次大检查具体安排详情请查阅学院《消防安全大检查实施方案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（部门）高度重视，切实做好本次大检查工作，筑牢我院校园防火墙工程，以扎实的工作为建设平安、和谐校园做出贡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《山东丝绸纺织职业学院关于组织消防安全大检查的实施方案》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200" w:leader="none"/>
        </w:tabs>
        <w:spacing w:lineRule="exact" w:line="500"/>
        <w:ind w:firstLine="5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黑体;SimHei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黑体;SimHei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十一月二十三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消防安全大检查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施方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《高等学校消防安全管理规定》及鲁高工委</w:t>
      </w:r>
      <w:r>
        <w:rPr>
          <w:rFonts w:eastAsia="仿宋_GB2312" w:ascii="仿宋_GB2312" w:hAnsi="仿宋_GB2312"/>
          <w:sz w:val="28"/>
          <w:szCs w:val="28"/>
        </w:rPr>
        <w:t>[2010]24</w:t>
      </w:r>
      <w:r>
        <w:rPr>
          <w:rFonts w:ascii="仿宋_GB2312" w:hAnsi="仿宋_GB2312" w:eastAsia="仿宋_GB2312"/>
          <w:sz w:val="28"/>
          <w:szCs w:val="28"/>
        </w:rPr>
        <w:t>号关于转发《教育部办公厅关于加强学校冬季防火工作的紧急通知》精神，学院决定组织消防安全大检查。具体实施方案如下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各系（部门）要认真履行学院与之签订的《消防安全工作目标管理责任书》各项条文精神；各系（部门）负责人要高度重视，切实履行好消防安全工作的重要责任；要组织专人对所属范围内进行一次全面的消防安全专项检查，针对消防安全存在的问题和隐患进行治理和整改，以确保所属责任范围内消防安全不出问题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要针对社会上近期发生的多起火灾事故，教育提醒所属人员（学生）深刻吸取教训，举一反三。特别是冬季火灾事故易发、高发的特点，要根据本部门、本岗位工作实际，认真检查工作存在的薄弱环节和火灾隐患，进行有效治理和整改；制定落实各项防范措施，增强自我保护意识，提高自救、互救能力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次消防安全大检查要确保不留死角、不走过场。检查的重点是：学生公寓、教师宿舍、食堂餐厅、图书馆、各类实验室、合堂教室、会议室、办公室、锅炉房、配电室等；要注意检查线路老化、私自乱拉、违章使用大功率电器等安全隐患，堵塞各种漏洞。认真执行各项安全管理制度，严防火灾事故的发生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各系要责成班主任利用班会，对学生进行一次消防安全教育。结合社会近期火灾案例，认真吸取教训，从自我做起、从小事做起，不违规使用电器、不随意使用明火、不吸烟，加强自我保护意识，学会科学合理安全使用消防器材和逃生工具，增强应对和处理复杂情况及危机局面的能力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检查分两个阶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阶段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为各系（各部门），组织专人对所属责任范围进行自查，并写出书面自查报告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报保卫处汇总，不报者视为未进行安全自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由学院分管领导组织保卫处、后勤处等有关部门进行复查，对各系（各部门）自查出的问题不能解决的，学院统一协调解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消防安全大检查结束后，由保卫处全面进行材料汇总，形成书面报告，上报市高校工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55" w:leader="none"/>
        </w:tabs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5:00Z</dcterms:created>
  <dc:creator>微软用户</dc:creator>
  <dc:description/>
  <cp:keywords/>
  <dc:language>en-US</dc:language>
  <cp:lastModifiedBy>微软用户</cp:lastModifiedBy>
  <dcterms:modified xsi:type="dcterms:W3CDTF">2010-11-23T06:12:00Z</dcterms:modified>
  <cp:revision>5</cp:revision>
  <dc:subject/>
  <dc:title/>
</cp:coreProperties>
</file>