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50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50"/>
          <w:sz w:val="160"/>
          <w:szCs w:val="160"/>
        </w:rPr>
        <w:t>山东轻工职业学院文件</w:t>
      </w:r>
    </w:p>
    <w:p>
      <w:pPr>
        <w:pStyle w:val="Normal"/>
        <w:ind w:firstLine="160"/>
        <w:jc w:val="center"/>
        <w:rPr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鲁轻院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224.95pt,15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2032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22.95pt,15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仿宋_GB2312"/>
          <w:b/>
          <w:b/>
          <w:color w:val="222222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仿宋_GB2312"/>
          <w:b/>
          <w:color w:val="222222"/>
          <w:kern w:val="0"/>
          <w:sz w:val="44"/>
          <w:szCs w:val="44"/>
          <w:shd w:fill="FFFFFF" w:val="clear"/>
          <w:lang w:bidi="ar"/>
        </w:rPr>
        <w:t>关于印发《山东轻工职业学院</w:t>
      </w:r>
      <w:r>
        <w:rPr>
          <w:rFonts w:cs="仿宋_GB2312" w:ascii="宋体;SimSun" w:hAnsi="宋体;SimSun"/>
          <w:b/>
          <w:color w:val="222222"/>
          <w:kern w:val="0"/>
          <w:sz w:val="44"/>
          <w:szCs w:val="44"/>
          <w:shd w:fill="FFFFFF" w:val="clear"/>
          <w:lang w:bidi="ar"/>
        </w:rPr>
        <w:t>2016</w:t>
      </w:r>
      <w:r>
        <w:rPr>
          <w:rFonts w:ascii="宋体;SimSun" w:hAnsi="宋体;SimSun" w:cs="仿宋_GB2312"/>
          <w:b/>
          <w:color w:val="222222"/>
          <w:kern w:val="0"/>
          <w:sz w:val="44"/>
          <w:szCs w:val="44"/>
          <w:shd w:fill="FFFFFF" w:val="clear"/>
          <w:lang w:bidi="ar"/>
        </w:rPr>
        <w:t>年“安全生产月”暨夏季校园秩序专项整治活动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仿宋_GB2312"/>
          <w:b/>
          <w:b/>
          <w:color w:val="222222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仿宋_GB2312"/>
          <w:b/>
          <w:color w:val="222222"/>
          <w:kern w:val="0"/>
          <w:sz w:val="44"/>
          <w:szCs w:val="44"/>
          <w:shd w:fill="FFFFFF" w:val="clear"/>
          <w:lang w:bidi="ar"/>
        </w:rPr>
        <w:t>实施方案》的通知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系、处室：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今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份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是全国第十五个“安全生产月”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贯彻落实国家、省、市关于加强安全生产工作的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重要决策部署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深入做好校园安全工作，保持平安、和谐的校园氛围，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根据教育部办公厅《关于开展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年教育系统“安全生产月”和“安全生产万里行”活动的通知》（教发厅函〔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〕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49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号）、市安委会《淄博市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年“安全生产月”活动实施方案》（淄安发〔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〕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13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号）和市委高校工委、市高教办《关于印发驻淄高校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年“安全生产月”活动实施方案》等文件精神，制定学院《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关于开展“安全生</w:t>
      </w:r>
    </w:p>
    <w:p>
      <w:pPr>
        <w:pStyle w:val="Normal"/>
        <w:widowControl/>
        <w:spacing w:lineRule="exact" w: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月”暨夏季校园安全秩序专项整治活动实施方案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》，请结合本部门实际，认真抓好落实，务求活动取得实效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_GB2312"/>
          <w:color w:val="000000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_GB2312"/>
          <w:color w:val="000000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_GB2312"/>
          <w:color w:val="000000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;宋体" w:hAnsi="仿宋;宋体" w:eastAsia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（此页无正文）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_GB2312"/>
          <w:color w:val="000000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_GB2312"/>
          <w:color w:val="000000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_GB2312"/>
          <w:color w:val="000000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_GB2312"/>
          <w:color w:val="000000"/>
          <w:sz w:val="32"/>
          <w:szCs w:val="32"/>
          <w:shd w:fill="FFFFFF" w:val="clear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1270" w:firstLine="640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山东轻工职业学院</w:t>
      </w:r>
    </w:p>
    <w:p>
      <w:pPr>
        <w:pStyle w:val="Normal"/>
        <w:widowControl/>
        <w:spacing w:lineRule="exact" w:line="560"/>
        <w:ind w:right="1090" w:firstLine="64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_GB2312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ascii="仿宋;宋体" w:hAnsi="仿宋;宋体" w:cs="仿宋_GB2312" w:eastAsia="仿宋;宋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轻工职业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“安全生产月”</w:t>
      </w:r>
    </w:p>
    <w:p>
      <w:pPr>
        <w:pStyle w:val="Normal"/>
        <w:spacing w:lineRule="exact" w:line="560" w:before="0" w:after="280"/>
        <w:ind w:left="561" w:hanging="0"/>
        <w:rPr>
          <w:rFonts w:ascii="宋体;SimSun" w:hAnsi="宋体;SimSun" w:cs="宋体;SimSun"/>
          <w:b/>
          <w:b/>
          <w:spacing w:val="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kern w:val="0"/>
          <w:sz w:val="44"/>
          <w:szCs w:val="44"/>
        </w:rPr>
        <w:t>暨夏季校园秩序专项整治活动实施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以党的十八届五中全会精神和习近平总书记、李克强总理等中央领导同志的重要指示精神为指引，通过集中开展安全生产宣传教育活动和校园秩序专项整治活动，加强安全督查，落实安全责任，普及安全知识，开展专项治理，提升师生安全素质，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维护安全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lang w:eastAsia="zh-CN"/>
        </w:rPr>
        <w:t>稳定的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教学、生活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lang w:eastAsia="zh-CN"/>
        </w:rPr>
        <w:t>秩序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积极引导大学生树立正确的人生观、价值观和恋爱观，拒绝校园不文明行为，倡导和培养健康向上的积极心态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，以开展“安全生产月”活动为契机，对夏季校园安全秩序进行专项整治，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确保学院安全工作形势持续良好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活动的领导和考核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FF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学院安全工作领导小组负责对学院 “安全生产月”暨夏季校园秩序专项整治活动的领导，对学院活动开展情况进行监督考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活动主题和时间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活动主题：强化安全发展观念，提升师生安全素质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活动时间：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至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活动安排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Arial"/>
          <w:kern w:val="0"/>
          <w:sz w:val="32"/>
          <w:szCs w:val="32"/>
        </w:rPr>
      </w:pPr>
      <w:r>
        <w:rPr>
          <w:rFonts w:ascii="楷体;宋体" w:hAnsi="楷体;宋体" w:cs="Arial" w:eastAsia="楷体;宋体"/>
          <w:kern w:val="0"/>
          <w:sz w:val="32"/>
          <w:szCs w:val="32"/>
        </w:rPr>
        <w:t>（一）宣传发动和自查自纠阶段：</w:t>
      </w:r>
      <w:r>
        <w:rPr>
          <w:rFonts w:eastAsia="楷体;宋体" w:cs="Arial" w:ascii="楷体;宋体" w:hAnsi="楷体;宋体"/>
          <w:kern w:val="0"/>
          <w:sz w:val="32"/>
          <w:szCs w:val="32"/>
        </w:rPr>
        <w:t>6</w:t>
      </w:r>
      <w:r>
        <w:rPr>
          <w:rFonts w:ascii="楷体;宋体" w:hAnsi="楷体;宋体" w:cs="Arial" w:eastAsia="楷体;宋体"/>
          <w:kern w:val="0"/>
          <w:sz w:val="32"/>
          <w:szCs w:val="32"/>
        </w:rPr>
        <w:t>月</w:t>
      </w:r>
      <w:r>
        <w:rPr>
          <w:rFonts w:eastAsia="楷体;宋体" w:cs="Arial" w:ascii="楷体;宋体" w:hAnsi="楷体;宋体"/>
          <w:kern w:val="0"/>
          <w:sz w:val="32"/>
          <w:szCs w:val="32"/>
        </w:rPr>
        <w:t>1</w:t>
      </w:r>
      <w:r>
        <w:rPr>
          <w:rFonts w:ascii="楷体;宋体" w:hAnsi="楷体;宋体" w:cs="Arial" w:eastAsia="楷体;宋体"/>
          <w:kern w:val="0"/>
          <w:sz w:val="32"/>
          <w:szCs w:val="32"/>
        </w:rPr>
        <w:t>日</w:t>
      </w:r>
      <w:r>
        <w:rPr>
          <w:rFonts w:eastAsia="楷体;宋体" w:cs="Arial" w:ascii="楷体;宋体" w:hAnsi="楷体;宋体"/>
          <w:kern w:val="0"/>
          <w:sz w:val="32"/>
          <w:szCs w:val="32"/>
        </w:rPr>
        <w:t>--9</w:t>
      </w:r>
      <w:r>
        <w:rPr>
          <w:rFonts w:ascii="楷体;宋体" w:hAnsi="楷体;宋体" w:cs="Arial" w:eastAsia="楷体;宋体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．宣传发动阶段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各系、处室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要紧紧围绕安全发展主题，广泛深入地宣传党中央、国务院关于安全生产重要指示，学习习近平总书记、李克强总理安全生产重要讲话及省、市有关安全生产文件。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学习材料：附件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 xml:space="preserve">）   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各系要安排各班主任组织召开针对夏季学生容易出现的治安、交通、消防、饮食、溺水、汛期等安全方面的主题班会，传达整治方案部署的相关工作，积极引导大学生自律自重，展现当代大学生应有的良好形象。</w:t>
      </w:r>
    </w:p>
    <w:p>
      <w:pPr>
        <w:pStyle w:val="Normal"/>
        <w:shd w:fill="FFFFFF" w:val="clear"/>
        <w:spacing w:lineRule="exact" w:line="560"/>
        <w:ind w:firstLine="502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）组织人事与宣传处要充分发挥校园广播、网站、微博、微信等各种媒体平台作用，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通过悬挂安全生产横幅、标语和口号等形式，加大对“安全生产月”活动的宣传力度，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在“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6.16”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全国安全生产宣传咨询日重要时间节点形成阶段性宣传热潮，传播安全发展观念，普及安全生产知识和防范技能，提高师生安全素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．自查自纠阶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各系、处室在开展安全教育学习、传达方案安排的同时，积极开展办公区域、实验实训区域（尤其是丝织、金工车间）、教学区域（主要是教室桌洞内）、学生公寓（主要是壁橱内部）内的管制刀具、违规用电（器）等安全隐患方面的自查自改工作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Arial"/>
          <w:kern w:val="0"/>
          <w:sz w:val="32"/>
          <w:szCs w:val="32"/>
        </w:rPr>
      </w:pPr>
      <w:r>
        <w:rPr>
          <w:rFonts w:ascii="楷体;宋体" w:hAnsi="楷体;宋体" w:cs="Arial" w:eastAsia="楷体;宋体"/>
          <w:kern w:val="0"/>
          <w:sz w:val="32"/>
          <w:szCs w:val="32"/>
        </w:rPr>
        <w:t>（二）专项治理实施阶段：</w:t>
      </w:r>
      <w:r>
        <w:rPr>
          <w:rFonts w:eastAsia="楷体;宋体" w:cs="Arial" w:ascii="楷体;宋体" w:hAnsi="楷体;宋体"/>
          <w:kern w:val="0"/>
          <w:sz w:val="32"/>
          <w:szCs w:val="32"/>
        </w:rPr>
        <w:t>6</w:t>
      </w:r>
      <w:r>
        <w:rPr>
          <w:rFonts w:ascii="楷体;宋体" w:hAnsi="楷体;宋体" w:cs="Arial" w:eastAsia="楷体;宋体"/>
          <w:kern w:val="0"/>
          <w:sz w:val="32"/>
          <w:szCs w:val="32"/>
        </w:rPr>
        <w:t>月</w:t>
      </w:r>
      <w:r>
        <w:rPr>
          <w:rFonts w:eastAsia="楷体;宋体" w:cs="Arial" w:ascii="楷体;宋体" w:hAnsi="楷体;宋体"/>
          <w:kern w:val="0"/>
          <w:sz w:val="32"/>
          <w:szCs w:val="32"/>
        </w:rPr>
        <w:t>13</w:t>
      </w:r>
      <w:r>
        <w:rPr>
          <w:rFonts w:ascii="楷体;宋体" w:hAnsi="楷体;宋体" w:cs="Arial" w:eastAsia="楷体;宋体"/>
          <w:kern w:val="0"/>
          <w:sz w:val="32"/>
          <w:szCs w:val="32"/>
        </w:rPr>
        <w:t>日</w:t>
      </w:r>
      <w:r>
        <w:rPr>
          <w:rFonts w:eastAsia="楷体;宋体" w:cs="Arial" w:ascii="楷体;宋体" w:hAnsi="楷体;宋体"/>
          <w:kern w:val="0"/>
          <w:sz w:val="32"/>
          <w:szCs w:val="32"/>
        </w:rPr>
        <w:t>--6</w:t>
      </w:r>
      <w:r>
        <w:rPr>
          <w:rFonts w:ascii="楷体;宋体" w:hAnsi="楷体;宋体" w:cs="Arial" w:eastAsia="楷体;宋体"/>
          <w:kern w:val="0"/>
          <w:sz w:val="32"/>
          <w:szCs w:val="32"/>
        </w:rPr>
        <w:t>月</w:t>
      </w:r>
      <w:r>
        <w:rPr>
          <w:rFonts w:eastAsia="楷体;宋体" w:cs="Arial" w:ascii="楷体;宋体" w:hAnsi="楷体;宋体"/>
          <w:kern w:val="0"/>
          <w:sz w:val="32"/>
          <w:szCs w:val="32"/>
        </w:rPr>
        <w:t>26</w:t>
      </w:r>
      <w:r>
        <w:rPr>
          <w:rFonts w:ascii="楷体;宋体" w:hAnsi="楷体;宋体" w:cs="Arial" w:eastAsia="楷体;宋体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．党政办公室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做好学院各层次值班安排，加强值班管理；全体值班人员要按学院值班管理制度要求做好值班工作。加强公务车和班车管理，按照驾驶员签订安全责任书内容，做好驾驶员安全教育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学生工作处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以学生工作处为主，各系、团委和保卫处等部门协作配合，加强督导检查，对学生衣着暴露、浓妆艳抹、举止行为不文明等行为给予制止和教育引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加强学生公寓管理，教育学生按时进宿舍休息。学生公寓十点关门，各系召开班会时专门强调，要求学生十点前进公寓；公寓辅导员按点关门，对晚入公寓人员做好登记工作，培养学生良好的作息习惯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加强公寓出入检查和防范力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防止外来人员进入公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寓而引发盗窃、斗殴等不良事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学生工作处值班人员负责组织各系值班人员在重点时段（尤其是课间、中午和晚自习期间）对学生的违纪情况和不文明行为进行督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．教务科研处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活动期间，对各实习实训室开展安全检查，落实实习实训室安全生产的相关要求和操作规程及安全生产责任，增强安全生产管理知识，提高安全生产技能，避免安全生产事故的发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．后勤处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按照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食品卫生和用餐卫生等法律、法规的规定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加强夏季饮食安全工作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确保学院整体饮食工作的安全稳定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按要求对食堂所有从业人员定期体检，发现不合格人员及时更换，并对用水、用电情况采取必要的安全措施，从源头上保证饮食安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加强安全监管，定期检查餐饮、维修和水电室等部门人员工作期间的持证上岗、安全操作规程和相关管理规定执行情况，并将检查情况送达相关责任人限期整改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针对雨季和汛期到来的实际，一</w:t>
      </w:r>
      <w:r>
        <w:rPr>
          <w:rFonts w:ascii="仿宋;宋体" w:hAnsi="仿宋;宋体" w:cs="Helvetica" w:eastAsia="仿宋;宋体"/>
          <w:sz w:val="32"/>
          <w:szCs w:val="32"/>
        </w:rPr>
        <w:t>要对教室、公寓、食堂等建筑物，以及围墙、护坡、护坎等附属设施进行全面安全检查。对受地震、台风、暴雨、洪水严重影响，泡水、浸水、下陷、墙体酥松透水的校舍和附属设施，必须组织专业部门进行鉴定，确认安全后，方可恢复使用。二要加强防汛施工管理，设置必要的隔离设施，严格划分施工区和教学区，对因排除地质危害、校舍安全隐患工作所引起的学院师生学习、生活不便的问题，要妥善安排。要针对汛情提高水电线路、配电设施检查频率，及时消除和整改各类安全隐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．团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组织院学生会开展一次主题为“我文明、我参与，构建平安和谐校园”签名承诺活动，让更多的师生积极自觉地参与其中，促进活动各项工作的顺利开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组织学生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会、学生自律委员会成员每天重点时段（中午、晚自习前后）分组轮流值班，督促检查校园违纪行为和不文明行为，与学生工作处、保卫处密切配合，保证专项治理活动的扎实有效开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．保卫处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加强门卫管理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门卫人员要以高度的责任心坚守工作岗位，认真履行岗位职责；对来校联系业务人员和车辆，严格履行登记手续；对外来人员既热情接待又认真盘查，坚决防止不良社会人员进入校园；严格人、物出门手续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加大校园巡逻力度，防止外来人员对学生进行骚扰滋事等事件。安全巡逻过程中注意认真细致，出现问题及时干预和处理，对处理不了的问题做到及时汇报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加强对晚夜间校园秩序的管理与督查。随着气温升高，针对部分男女学生晚夜间不按时回宿舍就寝，易躲在操场或校园四周角落的实际，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:30-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学生工作处及各系值班人员、保卫和保安人员要加大对校园秩序的巡查力度，注意做好晚夜间校园清场、清楼工作，对校园内各种违纪行为和不文明行为进行督查和整治，督促按时回宿舍就寝，避免影响自己和同学的休息和学习。对不听劝阻、不服从管理者，视情节给予相应纪律处分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bCs/>
          <w:sz w:val="32"/>
          <w:szCs w:val="32"/>
          <w:shd w:fill="FFFFFF" w:val="clear"/>
        </w:rPr>
        <w:t>开展安全生产隐患大排查</w:t>
      </w:r>
      <w:r>
        <w:rPr>
          <w:rFonts w:ascii="仿宋;宋体" w:hAnsi="仿宋;宋体" w:cs="Helvetica"/>
          <w:sz w:val="32"/>
          <w:szCs w:val="32"/>
        </w:rPr>
        <w:t>。</w:t>
      </w:r>
      <w:r>
        <w:rPr>
          <w:rFonts w:ascii="仿宋;宋体" w:hAnsi="仿宋;宋体" w:cs="Helvetica" w:eastAsia="仿宋;宋体"/>
          <w:sz w:val="32"/>
          <w:szCs w:val="32"/>
        </w:rPr>
        <w:t>按照“全覆盖、零容忍”的要求，以学生教学楼、实习实训室图书馆、宿舍、食堂等人员密集场所的气输送管道、电网线路、水电设施等安全隐患排查整治，确保横向到边、纵向到底，不留死角、不余盲区。对发现的隐患和问题，要列出清单、建立台账，明确整改时限、责任，切实落实整改措施，彻底堵塞漏洞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宋体" w:hAnsi="仿宋;宋体" w:cs="仿宋;宋体" w:eastAsia="仿宋;宋体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;宋体" w:cs="仿宋;宋体" w:ascii="仿宋;宋体" w:hAnsi="仿宋;宋体"/>
          <w:bCs/>
          <w:color w:val="333333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bCs/>
          <w:color w:val="333333"/>
          <w:sz w:val="32"/>
          <w:szCs w:val="32"/>
          <w:shd w:fill="FFFFFF" w:val="clear"/>
        </w:rPr>
        <w:t>）开展安全应急救援演练活动。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围绕夏季安全特点，开展一次应急救援演练，增强师生的事故预防和应急处置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．各系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各系要安排班主任组织召开针对夏季学生容易出现的治安、交通、消防、饮食、溺水、汛期等安全方面的主题班会，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开展办公区域、实验实训区域、教学区域、学生公寓内的管制刀具、违规用电（器）等安全隐患方面的自查自改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督促学生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认真遵守学院夏季作息时间。学生晚自习后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，各班要有专人负责将本班门窗关好上锁，以防出现物品丢失或被盗现象；门卫人员对走廊等公共区域窗户进行检查，及时处理未关闭和未插好的窗户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系要加强做好交通安全教育工作，严禁本系学生出现骑高音摩托进校、电动车或自行车校园内“飙车”等扰乱教育教学秩序的行为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: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点保卫处准时对各办公区域、教学区域进行清楼、锁门。如老师因工作需要确需加班，须提前与门卫值班室（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8191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做好衔接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Arial"/>
          <w:kern w:val="0"/>
          <w:sz w:val="32"/>
          <w:szCs w:val="32"/>
        </w:rPr>
      </w:pPr>
      <w:r>
        <w:rPr>
          <w:rFonts w:ascii="楷体;宋体" w:hAnsi="楷体;宋体" w:cs="Arial" w:eastAsia="楷体;宋体"/>
          <w:kern w:val="0"/>
          <w:sz w:val="32"/>
          <w:szCs w:val="32"/>
        </w:rPr>
        <w:t>（三）检查验收考核阶段：</w:t>
      </w:r>
      <w:r>
        <w:rPr>
          <w:rFonts w:eastAsia="楷体;宋体" w:cs="Arial" w:ascii="楷体;宋体" w:hAnsi="楷体;宋体"/>
          <w:kern w:val="0"/>
          <w:sz w:val="32"/>
          <w:szCs w:val="32"/>
        </w:rPr>
        <w:t>6</w:t>
      </w:r>
      <w:r>
        <w:rPr>
          <w:rFonts w:ascii="楷体;宋体" w:hAnsi="楷体;宋体" w:cs="Arial" w:eastAsia="楷体;宋体"/>
          <w:kern w:val="0"/>
          <w:sz w:val="32"/>
          <w:szCs w:val="32"/>
        </w:rPr>
        <w:t>月</w:t>
      </w:r>
      <w:r>
        <w:rPr>
          <w:rFonts w:eastAsia="楷体;宋体" w:cs="Arial" w:ascii="楷体;宋体" w:hAnsi="楷体;宋体"/>
          <w:kern w:val="0"/>
          <w:sz w:val="32"/>
          <w:szCs w:val="32"/>
        </w:rPr>
        <w:t>13</w:t>
      </w:r>
      <w:r>
        <w:rPr>
          <w:rFonts w:ascii="楷体;宋体" w:hAnsi="楷体;宋体" w:cs="Arial" w:eastAsia="楷体;宋体"/>
          <w:kern w:val="0"/>
          <w:sz w:val="32"/>
          <w:szCs w:val="32"/>
        </w:rPr>
        <w:t>日</w:t>
      </w:r>
      <w:r>
        <w:rPr>
          <w:rFonts w:eastAsia="楷体;宋体" w:cs="Arial" w:ascii="楷体;宋体" w:hAnsi="楷体;宋体"/>
          <w:kern w:val="0"/>
          <w:sz w:val="32"/>
          <w:szCs w:val="32"/>
        </w:rPr>
        <w:t>--30</w:t>
      </w:r>
      <w:r>
        <w:rPr>
          <w:rFonts w:ascii="楷体;宋体" w:hAnsi="楷体;宋体" w:cs="Arial" w:eastAsia="楷体;宋体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Arial" w:eastAsia="仿宋;宋体"/>
          <w:kern w:val="0"/>
          <w:sz w:val="32"/>
          <w:szCs w:val="32"/>
        </w:rPr>
        <w:t>抽查：</w:t>
      </w:r>
      <w:r>
        <w:rPr>
          <w:rFonts w:eastAsia="仿宋;宋体" w:cs="Arial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、</w:t>
      </w:r>
      <w:r>
        <w:rPr>
          <w:rFonts w:eastAsia="仿宋;宋体" w:cs="Arial" w:ascii="仿宋;宋体" w:hAnsi="仿宋;宋体"/>
          <w:kern w:val="0"/>
          <w:sz w:val="32"/>
          <w:szCs w:val="32"/>
        </w:rPr>
        <w:t>23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，学院安全工作领导小组组织相关人员对活动开展情况进行抽查，对检查出隐患问题及时通报，并督促落实整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Arial" w:eastAsia="仿宋;宋体"/>
          <w:kern w:val="0"/>
          <w:sz w:val="32"/>
          <w:szCs w:val="32"/>
        </w:rPr>
        <w:t>集中检查：</w:t>
      </w:r>
      <w:r>
        <w:rPr>
          <w:rFonts w:eastAsia="仿宋;宋体" w:cs="Arial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28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</w:t>
      </w:r>
      <w:r>
        <w:rPr>
          <w:rFonts w:ascii="仿宋;宋体" w:hAnsi="仿宋;宋体" w:cs="Arial" w:eastAsia="仿宋;宋体"/>
          <w:kern w:val="0"/>
          <w:sz w:val="32"/>
          <w:szCs w:val="32"/>
        </w:rPr>
        <w:t>—</w:t>
      </w:r>
      <w:r>
        <w:rPr>
          <w:rFonts w:eastAsia="仿宋;宋体" w:cs="Arial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，学院安全工作领导小组对活动开展情况集中验收、总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Arial" w:eastAsia="仿宋;宋体"/>
          <w:kern w:val="0"/>
          <w:sz w:val="32"/>
          <w:szCs w:val="32"/>
        </w:rPr>
        <w:t>抽查和集中检查结果，按照《各系、处室平安校园建设考核标准》进行赋分，记入年度考核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一）提高认识，高度重视。各部门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要高度重视“安全生产月”和校园秩序专项整治活动，通过开展系列活动，进一步推动树立红线意识，落实安全责任，普及安全知识，提升师生安全素质，坚决遏制重特大事故，推动学院安全形势持续稳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二）精心组织，落实责任。结合部门实际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按照活动方案和学院安全工作要点及年初签订的安全责任书内容，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认真落实工作方案，措施到位，责任到人，精心筹划，狠抓落实，确保活动顺利开展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三）求真务实，注重实效。要紧紧围绕活动主题，坚持贴近实际、贴近师生，扎实深入地开展各项活动；学院安全工作领导小组要加强对各部门开展“安全生产月”和校园秩序专项整治活动情况的指导督查，确保活动取得实实在在的成果，真正达到以活动推动工作的目的，避免各类不良问题的发生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请各系、处室将活动开展情况和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《系、处室安全隐患排查表》于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日前书面报保卫处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8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件：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学习材料</w:t>
      </w:r>
    </w:p>
    <w:p>
      <w:pPr>
        <w:pStyle w:val="Normal"/>
        <w:spacing w:lineRule="exact" w:line="560"/>
        <w:ind w:right="640"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.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安全隐患检查整改记录表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</w:t>
      </w:r>
      <w:r>
        <w:rPr>
          <w:b/>
          <w:bCs/>
          <w:sz w:val="44"/>
          <w:szCs w:val="44"/>
        </w:rPr>
        <w:t>安全隐患检查整改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隐患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84"/>
        <w:gridCol w:w="1620"/>
        <w:gridCol w:w="2114"/>
      </w:tblGrid>
      <w:tr>
        <w:trPr>
          <w:trHeight w:val="5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1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  <w:tab w:val="left" w:pos="2211" w:leader="none"/>
                <w:tab w:val="left" w:pos="2511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记录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206" w:leader="none"/>
                <w:tab w:val="left" w:pos="4821" w:leader="none"/>
                <w:tab w:val="left" w:pos="5526" w:leader="none"/>
                <w:tab w:val="left" w:pos="6231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检查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主体整改落实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  <w:tab w:val="left" w:pos="2286" w:leader="none"/>
                <w:tab w:val="center" w:pos="4153" w:leader="none"/>
                <w:tab w:val="left" w:pos="5016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责任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6" w:leader="none"/>
                <w:tab w:val="left" w:pos="2721" w:leader="none"/>
                <w:tab w:val="left" w:pos="2961" w:leader="none"/>
                <w:tab w:val="left" w:pos="3201" w:leader="none"/>
                <w:tab w:val="center" w:pos="4153" w:leader="none"/>
                <w:tab w:val="left" w:pos="4221" w:leader="none"/>
                <w:tab w:val="left" w:pos="4851" w:leader="none"/>
                <w:tab w:val="left" w:pos="5031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复查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各部门应在做好日常安全隐患排查检查的基础上，每月至少开展一次全面的安全隐患大检查，并当场作好检查记录，做出整改意见和整改期限。按期进行隐患复查，并作好相关记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7F7F7F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山东轻工职业学院党政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25:00Z</dcterms:created>
  <dc:creator>韩冰洁</dc:creator>
  <dc:description/>
  <cp:keywords/>
  <dc:language>en-US</dc:language>
  <cp:lastModifiedBy>陈梁</cp:lastModifiedBy>
  <dcterms:modified xsi:type="dcterms:W3CDTF">2016-06-03T07:37:00Z</dcterms:modified>
  <cp:revision>83</cp:revision>
  <dc:subject/>
  <dc:title>关于成立山东轻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