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6"/>
          <w:szCs w:val="36"/>
        </w:rPr>
        <w:t>火灾常识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45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一、火灾特点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）燃烧猛烈，蔓延快。在厂房和坑道，火灾极易沿着电气线路和通风管道蔓延，由于存放的易燃易爆物品较多，这些物资一旦被引燃，火势异常猛烈，短时间内就可以形成大面积火灾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）火灾伤亡大。厂房内由于结构复杂，疏散通道狭长曲折，安全出口少，不利于疏散。燃烧会产生大量高温有毒的烟气，极易人的中毒窒息，造成巨大伤亡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）经济损失大。库房、厂房内由于有大量物资设备，一旦发生火灾会造成巨大的经济损失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）扑救困难。高层建筑由于楼房高、结构和使用性质上的复杂性，可燃物多而集中，导致燃烧快而凶猛，最健全有效的组织和现代化的装备，也无法保证有效和成功的扑灭高层建筑的火灾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二、燃烧的发生必须具备三个条件，即：可燃物、助燃物和着火源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火灾的分类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火灾分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类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类是固体物质火灾，如木材、棉花、麻、纸张火灾等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类是液体火灾和可熔化的固体物质火灾，如汽油、煤油、原油、甲醇、乙醇、沥青、石蜡火灾等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类是气体火灾，如煤气、天然气、甲烷、乙烷、丙烷、氢气火灾等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类是金属火灾，如钾、钠、镁、钛、锆、锂、铝等火灾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四、制止火灾发生的基本措施包括：</w:t>
      </w:r>
    </w:p>
    <w:p>
      <w:pPr>
        <w:pStyle w:val="Normal"/>
        <w:widowControl/>
        <w:spacing w:lineRule="exact" w:line="480"/>
        <w:ind w:firstLine="45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）控制可燃物，以难或不燃的材料代替易燃或可燃的。</w:t>
      </w:r>
    </w:p>
    <w:p>
      <w:pPr>
        <w:pStyle w:val="Normal"/>
        <w:widowControl/>
        <w:spacing w:lineRule="exact" w:line="480"/>
        <w:ind w:firstLine="45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）隔绝空气，使用易燃物质的生产应密闭的设备中进行。</w:t>
      </w:r>
    </w:p>
    <w:p>
      <w:pPr>
        <w:pStyle w:val="Normal"/>
        <w:widowControl/>
        <w:spacing w:lineRule="exact" w:line="480"/>
        <w:ind w:firstLine="45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）消除着火源。</w:t>
      </w:r>
    </w:p>
    <w:p>
      <w:pPr>
        <w:pStyle w:val="Normal"/>
        <w:widowControl/>
        <w:spacing w:lineRule="exact" w:line="480"/>
        <w:ind w:firstLine="45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）阻止火势蔓延，在建筑物之间筑防火墙，设防火间距，防止火灾扩大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灭火方法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切灭火措施，都是为了破坏已经产生的燃烧条件或使燃烧反应消失，根据物质燃烧原理和同火灾作斗争的实践经验，现行灭火基本方法有四种：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冷却法：降低燃烧物的温度，使温度低于燃点，促使燃烧过程停止。例如使用水灭火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窒息法：减少燃烧区域的氧气量或采用不燃烧物质冲淡空气，使火焰熄灭。例如用砂土埋没燃烧物，使用二氧化碳灭火器扑救火灾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隔离法：把燃烧物与未燃烧物隔离。例如将起火点附近的可燃、易燃或助燃物搬走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抑制法：让灭火剂参与到燃烧反应过程中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断燃烧的连锁反应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3:00Z</dcterms:created>
  <dc:creator>陈梁</dc:creator>
  <dc:description/>
  <cp:keywords/>
  <dc:language>en-US</dc:language>
  <cp:lastModifiedBy>陈梁</cp:lastModifiedBy>
  <dcterms:modified xsi:type="dcterms:W3CDTF">2014-10-27T01:35:00Z</dcterms:modified>
  <cp:revision>2</cp:revision>
  <dc:subject/>
  <dc:title/>
</cp:coreProperties>
</file>