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如何在传销中自救？</w:t>
      </w:r>
      <w:r>
        <w:rPr>
          <w:sz w:val="32"/>
          <w:szCs w:val="32"/>
        </w:rPr>
        <w:t>（参照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在的骗子越来越多，最让人恐惧的莫过于传销组织。如果我们不小心或者在不知情的情况下进入传销组织，我们应该怎样自救呢？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首先，我们要克服自己的恐惧心理。传销组织不会害命，只会谋财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当刚进入传销组织的时候，他们可能会控制你的任何通讯工具。现在各地传销组织都不一样，控制手段也不一样。一旦有任何可以得到通讯工具的机会，我们一定要好好利用，要理智的利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方法步骤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，我们可以发短信给亲人或者好友等。短信信息切不可直白，否则被发现的话会很惨。我们可以发一些类似汉语发音的数字，比如，</w:t>
      </w:r>
      <w:r>
        <w:rPr>
          <w:rFonts w:eastAsia="仿宋_GB2312" w:ascii="仿宋_GB2312" w:hAnsi="仿宋_GB2312"/>
          <w:color w:val="000000"/>
          <w:sz w:val="28"/>
          <w:szCs w:val="28"/>
        </w:rPr>
        <w:t>9595</w:t>
      </w:r>
      <w:r>
        <w:rPr>
          <w:rFonts w:ascii="仿宋_GB2312" w:hAnsi="仿宋_GB2312" w:eastAsia="仿宋_GB2312"/>
          <w:color w:val="000000"/>
          <w:sz w:val="28"/>
          <w:szCs w:val="28"/>
        </w:rPr>
        <w:t>，即救我救我。</w:t>
      </w:r>
    </w:p>
    <w:p>
      <w:pPr>
        <w:pStyle w:val="Style14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二，传销组织会带其成员“上课”，即所谓的洗脑。这个时候，我们需要记住路线及任何逃生的可能性。“上课”的内容无非就是如何快速赚钱，如何发家致富等等，此时我们一定要保持清醒冷静，不要相信任何的快捷赚钱方法。在上课的时候我们可以努力开小差，不被其内容引诱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三，何时何地，无论何人跟你说教，你一定要装不懂，展现自己的愚钝，让他们对你失去耐心，但是不能装的太假。</w:t>
      </w:r>
    </w:p>
    <w:p>
      <w:pPr>
        <w:pStyle w:val="Style14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四，如果有人让你拉人进来，你可能会被施压不得不打电话给亲朋好友，而且他们会在旁边监视你的通讯过程，你一定要保持冷静，打电话的过程中，你一定要表现的让亲朋好友觉得你的反常，夸大你的处境，让亲朋好友能够意识到你在传销窝里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五，传销组织的人都比较有素质，但是千万别被他们的外表蒙蔽了。传销的生活也是比较寒碜的，大锅饭，蜗居式生活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Desc4">
    <w:name w:val="des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陈梁</dc:creator>
  <dc:description/>
  <cp:keywords/>
  <dc:language>en-US</dc:language>
  <cp:lastModifiedBy>陈梁</cp:lastModifiedBy>
  <dcterms:modified xsi:type="dcterms:W3CDTF">2016-11-02T09:41:00Z</dcterms:modified>
  <cp:revision>3</cp:revision>
  <dc:subject/>
  <dc:title/>
</cp:coreProperties>
</file>