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13"/>
          <w:szCs w:val="13"/>
        </w:rPr>
      </w:pPr>
      <w:r>
        <w:rPr>
          <w:rFonts w:ascii="黑体;SimHei" w:hAnsi="黑体;SimHei" w:cs="Arial" w:eastAsia="黑体;SimHei"/>
          <w:bCs/>
          <w:color w:val="000000"/>
          <w:sz w:val="36"/>
          <w:szCs w:val="36"/>
        </w:rPr>
        <w:t>在日常交往中应该注意哪些安全问题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13"/>
          <w:szCs w:val="13"/>
        </w:rPr>
      </w:pPr>
      <w:r>
        <w:rPr>
          <w:rFonts w:eastAsia="黑体;SimHei" w:cs="Arial" w:ascii="黑体;SimHei" w:hAnsi="黑体;SimHei"/>
          <w:bCs/>
          <w:color w:val="000000"/>
          <w:sz w:val="13"/>
          <w:szCs w:val="13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校园内的人际关系，包括正式关系和非正式关系，一般是通过交往形成的。如何处理人际关系，本身是一门综合性很强的社会知识，其中也牵涉到安全问题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　不要用感情代替理智。人的情感，是主体与客体的交流，是主观体验，也是对外界的反映，本身应该包含理智的成分。因此，在任何交往的场合下，我们都应该保持清醒的头脑，才能对外界作出正确的反映。要学会“听其言、观其色、辩其行”，态度诚恳而不失轻浮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　不要轻易露出自身的底细，要避免单独行事。戒交低级下流之辈、挥金如土之流、吃喝嫖赌之徒、游手好闲之人。有些交往关系，在自己认为合适的范围内透露或公开，更适合安全的需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26:00Z</dcterms:created>
  <dc:creator>微软用户</dc:creator>
  <dc:description/>
  <cp:keywords/>
  <dc:language>en-US</dc:language>
  <cp:lastModifiedBy>微软用户</cp:lastModifiedBy>
  <dcterms:modified xsi:type="dcterms:W3CDTF">2011-04-02T08:27:00Z</dcterms:modified>
  <cp:revision>3</cp:revision>
  <dc:subject/>
  <dc:title/>
</cp:coreProperties>
</file>