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巩固成果，努力打造“无传销校园”</w:t>
      </w:r>
    </w:p>
    <w:p>
      <w:pPr>
        <w:pStyle w:val="Normal"/>
        <w:ind w:firstLine="420"/>
        <w:rPr>
          <w:rFonts w:ascii="ˎ̥;Times New Roman" w:hAnsi="ˎ̥;Times New Roman" w:eastAsia="黑体;SimHei" w:cs="ˎ̥;Times New Roman"/>
          <w:sz w:val="36"/>
          <w:szCs w:val="21"/>
        </w:rPr>
      </w:pPr>
      <w:r>
        <w:rPr>
          <w:rFonts w:eastAsia="黑体;SimHei" w:cs="ˎ̥;Times New Roman" w:ascii="ˎ̥;Times New Roman" w:hAnsi="ˎ̥;Times New Roman"/>
          <w:sz w:val="36"/>
          <w:szCs w:val="21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为进一步提高学院“无传销校园”活动扎实推进、创建平安和谐校园，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sz w:val="28"/>
          <w:szCs w:val="28"/>
        </w:rPr>
        <w:t>日，区综治办、区工商局、区公安局等相关部门成立“反传销”督察组，在区政法委闫书记的带领下来院对我院“创建无传销校园”活动开展情况进行检查、督导，学院刘承新副院长主持会议并讲话，保卫处处长对活动开展情况进行汇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一直以来，学院领导高度重视，将“创建无传销校园”工作作为学院的头等大事来抓。学院组织机构健全，成立了由分管安全工作副院长为组长，学生工作处和保卫处负责人为副组长，相关部门（系）领导为成员的</w:t>
      </w:r>
      <w:r>
        <w:rPr>
          <w:rFonts w:ascii="仿宋_GB2312" w:hAnsi="仿宋_GB2312" w:eastAsia="仿宋_GB2312"/>
          <w:sz w:val="28"/>
          <w:szCs w:val="28"/>
        </w:rPr>
        <w:t>“无传销校园”领导小组，定期开展图片宣传和主题班会等形式的主题宣传教育活动，时刻加强校园安全管理和学生管理，坚决避免传销活动在校园内出现和蔓延。不仅如此，学院在学生入学后及毕业就业前，都将组织专门的宣传教育和培训，避免学生从事和参与传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检查组对我院开展“创建无传销校园”活动的成果给予充分肯定，称我院在“创建无传销校园”活动中，工作开展全面，充分做到了细、实、好，这是对我们工作的极大肯定，我们将继续努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安和谐校园建设、增强大学生防范抵制传销的意识、拒绝传销黑手伸向校园、努力维护广大师生的合法权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75" w:leader="none"/>
        </w:tabs>
        <w:rPr/>
      </w:pPr>
      <w:r>
        <w:rPr/>
        <w:tab/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十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1:00Z</dcterms:created>
  <dc:creator>陈梁</dc:creator>
  <dc:description/>
  <cp:keywords/>
  <dc:language>en-US</dc:language>
  <cp:lastModifiedBy>陈梁</cp:lastModifiedBy>
  <dcterms:modified xsi:type="dcterms:W3CDTF">2011-10-09T02:48:00Z</dcterms:modified>
  <cp:revision>2</cp:revision>
  <dc:subject/>
  <dc:title/>
</cp:coreProperties>
</file>