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楼门窗检查情况汇总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坏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艺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东西走廊最东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群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厕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东北楼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教室走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室处走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框损坏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教室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东西走廊最东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教室走廊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东楼梯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、窗框需固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东西走廊最东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教室外走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办公室外走廊东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窗钩损坏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窗框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西南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东门大厅北边楼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工程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常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框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西南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东侧男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西北角楼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楼与七教通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、后门锁损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效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门锁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窗钩损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1:00Z</dcterms:created>
  <dc:creator>史新伍</dc:creator>
  <dc:description/>
  <cp:keywords/>
  <dc:language>en-US</dc:language>
  <cp:lastModifiedBy>陈梁</cp:lastModifiedBy>
  <dcterms:modified xsi:type="dcterms:W3CDTF">2015-01-26T03:48:00Z</dcterms:modified>
  <cp:revision>3</cp:revision>
  <dc:subject/>
  <dc:title/>
</cp:coreProperties>
</file>