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ind w:firstLine="422"/>
        <w:jc w:val="center"/>
        <w:rPr>
          <w:rFonts w:ascii="黑体;SimHei" w:hAnsi="黑体;SimHei" w:eastAsia="黑体;SimHei"/>
          <w:color w:val="333333"/>
          <w:sz w:val="36"/>
          <w:szCs w:val="36"/>
        </w:rPr>
      </w:pPr>
      <w:r>
        <w:rPr>
          <w:rFonts w:ascii="黑体;SimHei" w:hAnsi="黑体;SimHei" w:eastAsia="黑体;SimHei"/>
          <w:bCs/>
          <w:color w:val="333333"/>
          <w:sz w:val="36"/>
          <w:szCs w:val="36"/>
        </w:rPr>
        <w:t>安全驾驶的</w:t>
      </w:r>
      <w:r>
        <w:rPr>
          <w:rFonts w:eastAsia="黑体;SimHei" w:ascii="黑体;SimHei" w:hAnsi="黑体;SimHei"/>
          <w:bCs/>
          <w:color w:val="333333"/>
          <w:sz w:val="36"/>
          <w:szCs w:val="36"/>
        </w:rPr>
        <w:t>23</w:t>
      </w:r>
      <w:r>
        <w:rPr>
          <w:rFonts w:ascii="黑体;SimHei" w:hAnsi="黑体;SimHei" w:eastAsia="黑体;SimHei"/>
          <w:bCs/>
          <w:color w:val="333333"/>
          <w:sz w:val="36"/>
          <w:szCs w:val="36"/>
        </w:rPr>
        <w:t>个技巧</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1</w:t>
      </w:r>
      <w:r>
        <w:rPr>
          <w:rFonts w:ascii="仿宋_GB2312" w:hAnsi="仿宋_GB2312" w:eastAsia="仿宋_GB2312"/>
          <w:color w:val="333333"/>
        </w:rPr>
        <w:t>、即使路再窄，也要走自己这边的路，不要占道行驶，这是保证行车安全的基本前提。“走自己这边的路”，具体地说，就是要按照交通规则的要求，走自己应该走的路！</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不交叉就不会有事故！</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2</w:t>
      </w:r>
      <w:r>
        <w:rPr>
          <w:rFonts w:ascii="仿宋_GB2312" w:hAnsi="仿宋_GB2312" w:eastAsia="仿宋_GB2312"/>
          <w:color w:val="333333"/>
        </w:rPr>
        <w:t>、学会使用灯光（前大远光灯）警示信号。据我观察，绝大部分司机都不会或者是没有意识到灯光警告信号（尤其是在白天）对于安全行车的重要性。经常看到这样的司机（几乎占白天超车者的百分之九十以上），在不做任何警示的情况下，从你旁边刷的一声就超车过去了。此时如果被超车由于某种原因稍微变换一下车道，那将是十分危险的！而如果超车司机用灯光提醒一下被超车司机，那就要安全的多了。造成这一现象的原因是除了司机麻痹大意主观的认为没事以外，其最主要的原因是大家普遍认为大白天阳光灿烂，故而灯光的作用有限，打了灯也没用。其实不然，实践证明白天灯光的警示作用无论是对于横过马路的行人还是前方车辆或者是对面来车其警示效果都要远远的大于喇叭，尤其是在夏天炎热季节和冬季寒冷季节大部分车子都关窗开空调的情况下更是如此，这一点对于行车安全十分重要，没用过的司机网友可以试一下。但有两点需要注意：一是晚上在超车时或是虽不超车但前车距你不十分远时不要让远光灯常亮，这样会严重干扰前车司机视线，如前车司机是经验不足的新手则极易在你超车时由于视线不清和慌张而导致发生危险。二是超车时给前车超车信号白天不要超过两次晚上不要超过一次，以免前车司机对你产生误会。</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超车前给前车一个信号，为了他人也为了你自己的安全！</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3</w:t>
      </w:r>
      <w:r>
        <w:rPr>
          <w:rFonts w:ascii="仿宋_GB2312" w:hAnsi="仿宋_GB2312" w:eastAsia="仿宋_GB2312"/>
          <w:color w:val="333333"/>
        </w:rPr>
        <w:t>、安全并不意味着在所有情况下都要谦让，而是应该在该谦让的时候就谦让，在不该谦让的时候就要抢道，在某些情况下，抢道也是为了安全。例如，当你的位置正好处在一辆车（尤其是大车）后面时，你后面有一辆车要超你的车，如果让他超上来，你将处于三台车构成的三角形中最危险的一角上，如处理不当将极有可能对你自己和他人造成危险。这时如果经判断有足够的处理时间不至于和后车碰撞的的话，应该果断地打左转弯灯迅速占住超车道不让后车超上来并先行超越前方车辆，超越后迅速打右转弯灯回到行车道让后车超越。在这种情况下，我认为这是最安全又不影响大家行车速度的处理方法。如果后车来得太快，自己左转会有危险，此时应该迅速减速以便加大和前车的安全距离，待后车超过去后确实判明安全时再打左转向灯超越前车。技术不熟练者尤其是新司机特别要注意这一点！</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安全并不意味着在所有的情况下都要谦让，但在大部分场合主动谦让会让你更安全。</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4</w:t>
      </w:r>
      <w:r>
        <w:rPr>
          <w:rFonts w:ascii="仿宋_GB2312" w:hAnsi="仿宋_GB2312" w:eastAsia="仿宋_GB2312"/>
          <w:color w:val="333333"/>
        </w:rPr>
        <w:t>、车上常备一点儿速溶咖啡，行车途中可以提神</w:t>
      </w:r>
      <w:r>
        <w:rPr>
          <w:rFonts w:eastAsia="仿宋_GB2312" w:ascii="仿宋_GB2312" w:hAnsi="仿宋_GB2312"/>
          <w:color w:val="333333"/>
        </w:rPr>
        <w:t>,</w:t>
      </w:r>
      <w:r>
        <w:rPr>
          <w:rFonts w:ascii="仿宋_GB2312" w:hAnsi="仿宋_GB2312" w:eastAsia="仿宋_GB2312"/>
          <w:color w:val="333333"/>
        </w:rPr>
        <w:t>以始终保持精力充沛，不疲劳驾驶。同时，可以在紧急情况下犯困时又不得不继续驾车（如抢险救灾等非正常情况下）时使用。茶也可以，但茶需开水才能泡开，而速溶咖啡却可以直接用矿泉水冲饮，比茶方便得多。新交通法颁布前，我曾经有一次连续</w:t>
      </w:r>
      <w:r>
        <w:rPr>
          <w:rFonts w:eastAsia="仿宋_GB2312" w:ascii="仿宋_GB2312" w:hAnsi="仿宋_GB2312"/>
          <w:color w:val="333333"/>
        </w:rPr>
        <w:t>29</w:t>
      </w:r>
      <w:r>
        <w:rPr>
          <w:rFonts w:ascii="仿宋_GB2312" w:hAnsi="仿宋_GB2312" w:eastAsia="仿宋_GB2312"/>
          <w:color w:val="333333"/>
        </w:rPr>
        <w:t>个小时、两次连续</w:t>
      </w:r>
      <w:r>
        <w:rPr>
          <w:rFonts w:eastAsia="仿宋_GB2312" w:ascii="仿宋_GB2312" w:hAnsi="仿宋_GB2312"/>
          <w:color w:val="333333"/>
        </w:rPr>
        <w:t>19</w:t>
      </w:r>
      <w:r>
        <w:rPr>
          <w:rFonts w:ascii="仿宋_GB2312" w:hAnsi="仿宋_GB2312" w:eastAsia="仿宋_GB2312"/>
          <w:color w:val="333333"/>
        </w:rPr>
        <w:t>个小时连续驾驶不下车，就是靠的咖啡这个宝贝，照样精神抖擞，真是管用。咖啡以雀巢咖啡和越南的威拿咖啡为佳。但在没有咖啡或者是坚持不住的情况下，千万不要硬挺着，一定要找服务区或是安全处小睡一会儿，一切以安全为重！我有两次在离和城仅有几十分钟车程的情况下，由于没咖啡了人又有点儿犯困，都在加油站停车睡一会儿再走，确保始终精神饱满，决不疲劳驾驶。总之要以确保行车安全为前提。</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生命只有一次。</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5</w:t>
      </w:r>
      <w:r>
        <w:rPr>
          <w:rFonts w:ascii="仿宋_GB2312" w:hAnsi="仿宋_GB2312" w:eastAsia="仿宋_GB2312"/>
          <w:color w:val="333333"/>
        </w:rPr>
        <w:t>、遇前方绿灯时间估计所剩无几，到你的车过十字路口时可能会变成红灯，应提前瞄一下后视镜，看后面有无跟你跟的比较紧的车，防止你遇红灯刹车时后车追你的尾。作为预防性措施，在离路口尚有一段距离时，可以轻踩一下刹车（以刹车灯亮为限，并不是真的要刹车，主要是提醒后方跟车者不要跟得太近），提醒后车注意。</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有备无患，防患于未然。</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6</w:t>
      </w:r>
      <w:r>
        <w:rPr>
          <w:rFonts w:ascii="仿宋_GB2312" w:hAnsi="仿宋_GB2312" w:eastAsia="仿宋_GB2312"/>
          <w:color w:val="333333"/>
        </w:rPr>
        <w:t>、当你想越线超越前车而对面又有车来的情况下，只要路足够宽，在不会造成和对方在超车时交汇的前提下，在打左转弯灯开始超车后，可以先打大灯警示一下对面来车注意你然后迅速打右转弯灯以向对面来车示意（此举的目的一是提醒对方注意你，一是礼貌的用灯光告诉对方你只是想超车并无其他恶意），然后迅速超越前车并驶回本车道。这样既保证了安全，又争取了时间，避免了慢吞吞的跟在前车后面直到对面来车过了以后才能超车的尴尬局面。</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灵活处理很重要。</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5</w:t>
      </w:r>
      <w:r>
        <w:rPr>
          <w:rFonts w:ascii="仿宋_GB2312" w:hAnsi="仿宋_GB2312" w:eastAsia="仿宋_GB2312"/>
          <w:color w:val="333333"/>
        </w:rPr>
        <w:t>、遇前方绿灯时间估计所剩无几，到你的车过十字路口时可能会变成红灯，应提前瞄一下后视镜，看后面有无跟你跟的比较紧的车，防止你遇红灯刹车时后车追你的尾。作为预防性措施，在离路口尚有一段距离时，可以轻踩一下刹车（以刹车灯亮为限，并不是真的要刹车，主要是提醒后方跟车者不要跟得太近），提醒后车注意。</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有备无患，防患于未然。</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6</w:t>
      </w:r>
      <w:r>
        <w:rPr>
          <w:rFonts w:ascii="仿宋_GB2312" w:hAnsi="仿宋_GB2312" w:eastAsia="仿宋_GB2312"/>
          <w:color w:val="333333"/>
        </w:rPr>
        <w:t>、当你想越线超越前车而对面又有车来的情况下，只要路足够宽，在不会造成和对方在超车时交汇的前提下，在打左转弯灯开始超车后，可以先打大灯警示一下对面来车注意你然后迅速打右转弯灯以向对面来车示意（此举的目的一是提醒对方注意你，一是礼貌的用灯光告诉对方你只是想超车并无其他恶意），然后迅速超越前车并驶回本车道。这样既保证了安全，又争取了时间，避免了慢吞吞的跟在前车后面直到对面来车过了以后才能超车的尴尬局面。</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灵活处理很重要。</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9</w:t>
      </w:r>
      <w:r>
        <w:rPr>
          <w:rFonts w:ascii="仿宋_GB2312" w:hAnsi="仿宋_GB2312" w:eastAsia="仿宋_GB2312"/>
          <w:color w:val="333333"/>
        </w:rPr>
        <w:t>、行车要文明。遇到下雨天或者是遇到前方有积水可能会溅起水花时，尽量要减点儿速，以防积水溅到行人，造成行人惊慌失措发生危险（如被旁边的车撞上）。</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我们在不开车时也会走路，我们自己也经常会是一个行人。</w:t>
      </w:r>
    </w:p>
    <w:p>
      <w:pPr>
        <w:pStyle w:val="Style15"/>
        <w:snapToGrid w:val="false"/>
        <w:spacing w:lineRule="exact" w:line="480" w:before="0" w:after="0"/>
        <w:ind w:firstLine="420"/>
        <w:rPr/>
      </w:pPr>
      <w:r>
        <w:rPr>
          <w:rFonts w:eastAsia="仿宋_GB2312" w:ascii="仿宋_GB2312" w:hAnsi="仿宋_GB2312"/>
          <w:color w:val="333333"/>
        </w:rPr>
        <w:t>10</w:t>
      </w:r>
      <w:r>
        <w:rPr>
          <w:rFonts w:ascii="仿宋_GB2312" w:hAnsi="仿宋_GB2312" w:eastAsia="仿宋_GB2312"/>
          <w:color w:val="333333"/>
        </w:rPr>
        <w:t>、事故往往发生在超车时（尤其是重大恶性事故），所以没有把握时绝对不要超车。在高速路超车至少在一百米以外就要变好道，做好超车准备。而一旦决定超车，动作一定要坚决，不要犹犹豫豫拖泥带水，尽快完成超车动作并驶回正常行车道。在弯道视野受限和上大坡快到坡顶看不到坡后路面的情况下，绝对不要抱侥幸心理超车，因为那是用生命在开玩笑！</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眼见才为实，在任何时候都不要拿生命开玩笑！</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11</w:t>
      </w:r>
      <w:r>
        <w:rPr>
          <w:rFonts w:ascii="仿宋_GB2312" w:hAnsi="仿宋_GB2312" w:eastAsia="仿宋_GB2312"/>
          <w:color w:val="333333"/>
        </w:rPr>
        <w:t>、决不酒后驾车和驾车时打电话，驾车一定要系安全带，一定要养成上车就系安全带的良好驾车习惯。</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酒是安全驾车之大敌，驾车分神最可怕，安全带是你生命的保护神。</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12</w:t>
      </w:r>
      <w:r>
        <w:rPr>
          <w:rFonts w:ascii="仿宋_GB2312" w:hAnsi="仿宋_GB2312" w:eastAsia="仿宋_GB2312"/>
          <w:color w:val="333333"/>
        </w:rPr>
        <w:t>、不要长时间跟在遮挡视线使你看不清前方路况的大家伙后面。</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要把命运时刻把握在自己手里就必须做到对行车途中的一切心理都要有数。</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13</w:t>
      </w:r>
      <w:r>
        <w:rPr>
          <w:rFonts w:ascii="仿宋_GB2312" w:hAnsi="仿宋_GB2312" w:eastAsia="仿宋_GB2312"/>
          <w:color w:val="333333"/>
        </w:rPr>
        <w:t>、十次车祸九次块，这话没错，但更重要的是对车要时刻保持其可控性。也就是说，在任何情况和车速下，你都要保证在突然遇到危险情况时车前要保持有足够的刹车距离，都要预留有让你处理危险情况的足够时间。</w:t>
      </w:r>
    </w:p>
    <w:p>
      <w:pPr>
        <w:pStyle w:val="Style15"/>
        <w:snapToGrid w:val="false"/>
        <w:spacing w:lineRule="exact" w:line="480" w:before="0" w:after="0"/>
        <w:ind w:firstLine="422"/>
        <w:rPr>
          <w:rFonts w:ascii="仿宋_GB2312" w:hAnsi="仿宋_GB2312" w:eastAsia="仿宋_GB2312"/>
          <w:b/>
          <w:b/>
          <w:bCs/>
          <w:color w:val="FF0000"/>
        </w:rPr>
      </w:pPr>
      <w:r>
        <w:rPr>
          <w:rFonts w:ascii="仿宋_GB2312" w:hAnsi="仿宋_GB2312" w:eastAsia="仿宋_GB2312"/>
          <w:b/>
          <w:bCs/>
          <w:color w:val="FF0000"/>
        </w:rPr>
        <w:t>请记住：失去控制就意味着失去生命。</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14</w:t>
      </w:r>
      <w:r>
        <w:rPr>
          <w:rFonts w:ascii="仿宋_GB2312" w:hAnsi="仿宋_GB2312" w:eastAsia="仿宋_GB2312"/>
          <w:color w:val="333333"/>
        </w:rPr>
        <w:t>、要对相对于你的行人和其他车辆的动向有足够的预见性。例如你经过一辆停在路边的公交车时，你要想到可能会有下车的乘客突然从公交车前窜出到你的车前；你左边有的士行驶时，它会不会突然变道猛向右拐去搭乘路边招手的打车人；前方有几个孩子同行时，会不会因为动手打闹突然跑到你的车前。</w:t>
      </w:r>
    </w:p>
    <w:p>
      <w:pPr>
        <w:pStyle w:val="Style15"/>
        <w:snapToGrid w:val="false"/>
        <w:spacing w:lineRule="exact" w:line="480" w:before="0" w:after="0"/>
        <w:ind w:firstLine="422"/>
        <w:rPr>
          <w:rFonts w:ascii="仿宋_GB2312" w:hAnsi="仿宋_GB2312" w:eastAsia="仿宋_GB2312"/>
          <w:b/>
          <w:b/>
          <w:bCs/>
          <w:color w:val="FF0000"/>
        </w:rPr>
      </w:pPr>
      <w:r>
        <w:rPr>
          <w:rFonts w:ascii="仿宋_GB2312" w:hAnsi="仿宋_GB2312" w:eastAsia="仿宋_GB2312"/>
          <w:b/>
          <w:bCs/>
          <w:color w:val="FF0000"/>
        </w:rPr>
        <w:t>请记住：没有预见性不会提前预防的司机不是一个好司机。</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15</w:t>
      </w:r>
      <w:r>
        <w:rPr>
          <w:rFonts w:ascii="仿宋_GB2312" w:hAnsi="仿宋_GB2312" w:eastAsia="仿宋_GB2312"/>
          <w:color w:val="333333"/>
        </w:rPr>
        <w:t>、中控台上不要放置圆的、容易滚动的东西，如水果、矿泉水瓶等，因为在颠簸尤其是转弯时它们容易滚下来，如分神伸手去捡则严重影响驾车安全。曾经就发生过苹果滚到刹车之下，司机弯腰去取，结果车子偏移撞上护栏，造成车毁人亡的事故。</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细节也能决定你和乘车人的生命安全与否。</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16</w:t>
      </w:r>
      <w:r>
        <w:rPr>
          <w:rFonts w:ascii="仿宋_GB2312" w:hAnsi="仿宋_GB2312" w:eastAsia="仿宋_GB2312"/>
          <w:color w:val="333333"/>
        </w:rPr>
        <w:t>、行车途中对生命威胁最大的就是轮胎出问题（尤其是在高速公路上），所以平时应该注意检查轮胎，该换就换，决不要吝啬，要知道轮胎再贵也贵不过人的生命！补过的胎只能临时救急用一下，用后最好换掉，最好不要用补过的胎上高速路跑长途（尤其是盛夏和严冬）。</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没有了生命什么都白搭。</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17</w:t>
      </w:r>
      <w:r>
        <w:rPr>
          <w:rFonts w:ascii="仿宋_GB2312" w:hAnsi="仿宋_GB2312" w:eastAsia="仿宋_GB2312"/>
          <w:color w:val="333333"/>
        </w:rPr>
        <w:t>、驶过颜色不一致（尤其是见路上补有一块光光滑滑的深色补丁）的路面而且只有一边轮子能压到的时候尽量不要刹车尤其切忌急刹车，因这时两个轮子对路面的摩擦力和抓地力是有很大差别的，刹车不当将极易导致车子侧滑倾翻。同样道理，雨中或雨后行车尽量不要让车子走一边有积水一边无积水的的路线，因为这时两轮的摩擦力和抓地力也是有很大不同的，刹车不当容易发生事故。</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你意想不到的地方往往是要命的。</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18</w:t>
      </w:r>
      <w:r>
        <w:rPr>
          <w:rFonts w:ascii="仿宋_GB2312" w:hAnsi="仿宋_GB2312" w:eastAsia="仿宋_GB2312"/>
          <w:color w:val="333333"/>
        </w:rPr>
        <w:t>、晚上在高速路上的最安全行车速度是</w:t>
      </w:r>
      <w:r>
        <w:rPr>
          <w:rFonts w:eastAsia="仿宋_GB2312" w:ascii="仿宋_GB2312" w:hAnsi="仿宋_GB2312"/>
          <w:color w:val="333333"/>
        </w:rPr>
        <w:t>90</w:t>
      </w:r>
      <w:r>
        <w:rPr>
          <w:rFonts w:ascii="仿宋_GB2312" w:hAnsi="仿宋_GB2312" w:eastAsia="仿宋_GB2312"/>
          <w:color w:val="333333"/>
        </w:rPr>
        <w:t>公里／小时左右。因为对你威胁最大的大型车在晚上大部分都运行在这个速度附近，在这个速度左右超车和被超车的频次是最低的，你只要在行车道把稳方向盘好好开好你自己的车就</w:t>
      </w:r>
      <w:r>
        <w:rPr>
          <w:rFonts w:eastAsia="仿宋_GB2312" w:ascii="仿宋_GB2312" w:hAnsi="仿宋_GB2312"/>
          <w:color w:val="333333"/>
        </w:rPr>
        <w:t>OK</w:t>
      </w:r>
      <w:r>
        <w:rPr>
          <w:rFonts w:ascii="仿宋_GB2312" w:hAnsi="仿宋_GB2312" w:eastAsia="仿宋_GB2312"/>
          <w:color w:val="333333"/>
        </w:rPr>
        <w:t>了。至于其他不要命的要超你的车你让他超好了。</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晚上行车比白天要危险得多。</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19</w:t>
      </w:r>
      <w:r>
        <w:rPr>
          <w:rFonts w:ascii="仿宋_GB2312" w:hAnsi="仿宋_GB2312" w:eastAsia="仿宋_GB2312"/>
          <w:color w:val="333333"/>
        </w:rPr>
        <w:t>、如果跑长途，尤其是跑省外，车上最好备一根铁制水管，用来防身。我历来信奉“做贼心虚”和“邪不压正“的箴言，遇到歹徒我是决不会束手就擒的。在你的正气和有威慑力的铁管面前，歹徒多半都会望风而逃的。遇到警察检查时水管也不会被认为是凶器，谁也不敢没收你的水管，同时一根铁质水管对歹徒的震慑作用是远大于有违法嫌疑容易被警察查获的刀子和匕首的。</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人不犯我，我不犯人。贼若犯我，我必不饶贼！</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20</w:t>
      </w:r>
      <w:r>
        <w:rPr>
          <w:rFonts w:ascii="仿宋_GB2312" w:hAnsi="仿宋_GB2312" w:eastAsia="仿宋_GB2312"/>
          <w:color w:val="333333"/>
        </w:rPr>
        <w:t>、出省外跑长途一定不要等到油箱快干了再找加油站加油，要始终保持油箱中的油能跑</w:t>
      </w:r>
      <w:r>
        <w:rPr>
          <w:rFonts w:eastAsia="仿宋_GB2312" w:ascii="仿宋_GB2312" w:hAnsi="仿宋_GB2312"/>
          <w:color w:val="333333"/>
        </w:rPr>
        <w:t>150</w:t>
      </w:r>
      <w:r>
        <w:rPr>
          <w:rFonts w:ascii="仿宋_GB2312" w:hAnsi="仿宋_GB2312" w:eastAsia="仿宋_GB2312"/>
          <w:color w:val="333333"/>
        </w:rPr>
        <w:t>－</w:t>
      </w:r>
      <w:r>
        <w:rPr>
          <w:rFonts w:eastAsia="仿宋_GB2312" w:ascii="仿宋_GB2312" w:hAnsi="仿宋_GB2312"/>
          <w:color w:val="333333"/>
        </w:rPr>
        <w:t>200</w:t>
      </w:r>
      <w:r>
        <w:rPr>
          <w:rFonts w:ascii="仿宋_GB2312" w:hAnsi="仿宋_GB2312" w:eastAsia="仿宋_GB2312"/>
          <w:color w:val="333333"/>
        </w:rPr>
        <w:t>公里以上。一定要到正规加油站加油，首选中石化，其次中石油。</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人生地不熟，粮食要备足。</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21</w:t>
      </w:r>
      <w:r>
        <w:rPr>
          <w:rFonts w:ascii="仿宋_GB2312" w:hAnsi="仿宋_GB2312" w:eastAsia="仿宋_GB2312"/>
          <w:color w:val="333333"/>
        </w:rPr>
        <w:t>、夜间行车会车时千万注意关闭远光灯。有的没有道德的司机觉得自己的车好，灯亮过对方就得意洋洋任凭对方怎样提示也不换成近光灯，他并不知道他的强光在把对方晃的看不清前面路况的情况下实际上已经埋下了对方因看不清而在会车时撞向自己的隐患！另外过窄路对面有摩托车或者是自行车驶来时的情况道理也是一样的。</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当人家看不清你的时候也就等于你也看不清人家！也就埋下了对方因看不清你而撞向你的祸根。害人的结果往往是以害人开始，以害己而告终。</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22</w:t>
      </w:r>
      <w:r>
        <w:rPr>
          <w:rFonts w:ascii="仿宋_GB2312" w:hAnsi="仿宋_GB2312" w:eastAsia="仿宋_GB2312"/>
          <w:color w:val="333333"/>
        </w:rPr>
        <w:t>、夹在一条车龙中上坡时，一定要把前车看作菜鸟，遇临时刹停车时要尽量离前车远一点儿（坡度越大越要远），以防起步时前车半坡技术太差倒溜回来撞上你的爱车。横过铁路时一定要等到前车完全过去并在铁路对面空出一个半以上的车身位置时你才能通过。在场地停车时一定要给比你先停的其它车让出足够的通道，不要做令人讨厌的挡道</w:t>
      </w:r>
      <w:r>
        <w:rPr>
          <w:rFonts w:eastAsia="仿宋_GB2312" w:ascii="仿宋_GB2312" w:hAnsi="仿宋_GB2312"/>
          <w:color w:val="333333"/>
        </w:rPr>
        <w:t>DOG</w:t>
      </w:r>
      <w:r>
        <w:rPr>
          <w:rFonts w:ascii="仿宋_GB2312" w:hAnsi="仿宋_GB2312" w:eastAsia="仿宋_GB2312"/>
          <w:color w:val="333333"/>
        </w:rPr>
        <w:t>。</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只有随时都把除己之外的其他人都当作菜鸟对待，你才不是菜鸟。</w:t>
      </w:r>
    </w:p>
    <w:p>
      <w:pPr>
        <w:pStyle w:val="Style15"/>
        <w:snapToGrid w:val="false"/>
        <w:spacing w:lineRule="exact" w:line="480" w:before="0" w:after="0"/>
        <w:ind w:firstLine="420"/>
        <w:rPr>
          <w:rFonts w:ascii="仿宋_GB2312" w:hAnsi="仿宋_GB2312" w:eastAsia="仿宋_GB2312"/>
          <w:color w:val="333333"/>
        </w:rPr>
      </w:pPr>
      <w:r>
        <w:rPr>
          <w:rFonts w:eastAsia="仿宋_GB2312" w:ascii="仿宋_GB2312" w:hAnsi="仿宋_GB2312"/>
          <w:color w:val="333333"/>
        </w:rPr>
        <w:t>23</w:t>
      </w:r>
      <w:r>
        <w:rPr>
          <w:rFonts w:ascii="仿宋_GB2312" w:hAnsi="仿宋_GB2312" w:eastAsia="仿宋_GB2312"/>
          <w:color w:val="333333"/>
        </w:rPr>
        <w:t>、沉着，冷静。谦让。</w:t>
      </w:r>
    </w:p>
    <w:p>
      <w:pPr>
        <w:pStyle w:val="Style15"/>
        <w:snapToGrid w:val="false"/>
        <w:spacing w:lineRule="exact" w:line="480" w:before="0" w:after="0"/>
        <w:ind w:firstLine="422"/>
        <w:rPr/>
      </w:pPr>
      <w:r>
        <w:rPr>
          <w:rFonts w:ascii="仿宋_GB2312" w:hAnsi="仿宋_GB2312" w:eastAsia="仿宋_GB2312"/>
          <w:b/>
          <w:bCs/>
          <w:color w:val="FF0000"/>
        </w:rPr>
        <w:t>请记住：</w:t>
      </w:r>
      <w:r>
        <w:rPr>
          <w:rFonts w:ascii="仿宋_GB2312" w:hAnsi="仿宋_GB2312" w:eastAsia="仿宋_GB2312"/>
          <w:color w:val="FF0000"/>
        </w:rPr>
        <w:t>安全行车不能意气用事。</w:t>
      </w:r>
      <w:r>
        <w:rPr>
          <w:color w:val="FF0000"/>
          <w:sz w:val="18"/>
          <w:szCs w:val="18"/>
        </w:rPr>
        <w:t>　</w:t>
      </w:r>
    </w:p>
    <w:p>
      <w:pPr>
        <w:pStyle w:val="Normal"/>
        <w:rPr>
          <w:color w:val="FF0000"/>
          <w:sz w:val="18"/>
          <w:szCs w:val="18"/>
        </w:rPr>
      </w:pPr>
      <w:r>
        <w:rPr>
          <w:color w:val="FF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49:00Z</dcterms:created>
  <dc:creator>陈梁</dc:creator>
  <dc:description/>
  <cp:keywords/>
  <dc:language>en-US</dc:language>
  <cp:lastModifiedBy>陈梁</cp:lastModifiedBy>
  <dcterms:modified xsi:type="dcterms:W3CDTF">2014-06-05T00:52:00Z</dcterms:modified>
  <cp:revision>3</cp:revision>
  <dc:subject/>
  <dc:title/>
</cp:coreProperties>
</file>