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华人民共和国公安部公告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根据《中华人民共和国出境入境管理法》有关规定，经国务院批准，公安部决定在入境检查时留存外国人指纹等人体生物识别信息。现就有关事项公告如下：  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，中国边检机关将分期分批在全国对外开放口岸对入境我国的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（含）至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 xml:space="preserve">（含）周岁外国人留存指纹。对符合以下情形的入境外国人，可以免留指纹：（一）持外交护照或持中国外交、礼遇签证的人员，但有对等安排的国家人员除外；（二）根据双边协议或互惠安排，互相给予免留指纹安排的人员；（三）按照公安部有关规定，给予集中办理入境手续便利的外国副部级（含）以上官员及其所率领的代表团成员；（四）十指指纹均残缺或十枚指纹均无法留存的人员；（五）特殊情况下，经公安部同意免予留存指纹的人员。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公告</w:t>
      </w:r>
    </w:p>
    <w:p>
      <w:pPr>
        <w:pStyle w:val="Normal"/>
        <w:ind w:firstLine="420"/>
        <w:rPr/>
      </w:pPr>
      <w:r>
        <w:rPr/>
        <w:t>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6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安部</w:t>
      </w:r>
    </w:p>
    <w:p>
      <w:pPr>
        <w:pStyle w:val="Normal"/>
        <w:ind w:firstLine="6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797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1:43:00Z</dcterms:created>
  <dc:creator>陈梁</dc:creator>
  <dc:description/>
  <cp:keywords/>
  <dc:language>en-US</dc:language>
  <cp:lastModifiedBy>陈梁</cp:lastModifiedBy>
  <dcterms:modified xsi:type="dcterms:W3CDTF">2017-02-24T01:46:00Z</dcterms:modified>
  <cp:revision>3</cp:revision>
  <dc:subject/>
  <dc:title/>
</cp:coreProperties>
</file>