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ind w:firstLine="160"/>
        <w:jc w:val="center"/>
        <w:rPr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鲁丝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224.95pt,15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2032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22.95pt,15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560" w:before="0" w:after="280"/>
        <w:ind w:firstLine="88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度安全工作要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学院安全稳定工作以邓小平理论和“三个代表”重要思想、科学发展观为指导，深入学习贯彻党的十八大、十八届三中全会、习近平总书记系列重要讲话精神，学习贯彻全国全省安全工作会议精神，积极开展“创建平安和谐校园”活动，进一步树立“以人为本、科学发展、安全发展”的理念，实现安全工作的制度化、规范化、精细化管理，全面巩固、提升安全稳定各项工作，为学院的健康快速发展提供安全保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主要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学习贯彻十八大、十八届三中全会精神，构建安全工作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积极构建“党政同责、一岗双责、齐抓共管”的安全工作责任体系。坚持以“安全生产责任落实年”活动为载体，全面落实党政安全（稳定）工作责任制。要强化安全工作的“红线”意识、“底线”思维，进一步增强责任意识，加强长效机制建设，不断提升安全发展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深入开展落实安全责任制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学院领导班子、中层以上干部为安全责任制落实重点。学院法人是安全工作的第一责任人，对全院的安全工作负总责；分管负责人是直接责任人，各分管领导按照“一岗双责”的要求，对分管范围内的安全工作负责。实行“院系（部门）两级管理”制度，各处、室、系对所属范围内的安全负责，认真逐项落实各类安全管理目标责任书的内容，并将安全责任落实到每一个岗位、人员，严格落实责任追究制。每学期召开安全工作专题会议，分析学院安全工作情况，研究解决安全稳定工作的重大问题，制定改进工作的意见和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加强教育演练，提升安全素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组织开展各类宣传教育活动。开展以“安全生产月”、</w:t>
      </w:r>
      <w:r>
        <w:rPr>
          <w:rFonts w:eastAsia="仿宋_GB2312" w:cs="仿宋;宋体" w:ascii="仿宋_GB2312" w:hAnsi="仿宋_GB2312"/>
          <w:sz w:val="32"/>
          <w:szCs w:val="32"/>
        </w:rPr>
        <w:t>11.9</w:t>
      </w:r>
      <w:r>
        <w:rPr>
          <w:rFonts w:ascii="仿宋_GB2312" w:hAnsi="仿宋_GB2312" w:cs="仿宋;宋体" w:eastAsia="仿宋_GB2312"/>
          <w:sz w:val="32"/>
          <w:szCs w:val="32"/>
        </w:rPr>
        <w:t>消防宣传日、</w:t>
      </w:r>
      <w:r>
        <w:rPr>
          <w:rFonts w:eastAsia="仿宋_GB2312" w:cs="仿宋;宋体" w:ascii="仿宋_GB2312" w:hAnsi="仿宋_GB2312"/>
          <w:sz w:val="32"/>
          <w:szCs w:val="32"/>
        </w:rPr>
        <w:t>12.2</w:t>
      </w:r>
      <w:r>
        <w:rPr>
          <w:rFonts w:ascii="仿宋_GB2312" w:hAnsi="仿宋_GB2312" w:cs="仿宋;宋体" w:eastAsia="仿宋_GB2312"/>
          <w:sz w:val="32"/>
          <w:szCs w:val="32"/>
        </w:rPr>
        <w:t>交通安全日等各类主题宣传教育活动，充分利用宣传栏、主题班会和专题教育等，宣传普及安全知识，营造保障学生安全的良好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推进安全教育课程体系建设。通过安全教育进课堂活动的开展，建立工作保障和推进机制，促进安全教育课程、课时、教师、教材、教研和考核“六落实”。确保每学年安全教育课程不少于六课时，每学期开学和放寒暑假前必须安排一节安全教育课或主题班会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强化岗位安全培训。按照相关部门和学院制定的培训计划，有计划组织学院安全管理人员、安保人员及其他作业人员开展岗位安全培训，做到持证上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加强应急疏散演练。按照上级部署和学院实际，采取形式多样、内容丰富、学生喜闻乐见的方式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定期组织开展防火灾、防地震、防交通事故、防校园伤害等系列应急演练活动，将安全演练纳入学院常规管理，每年不少于两次，务必做到教职员工、学生全覆盖，提高师生避险、逃生技能和自护自救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深化平安创建，构建安全文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学院安全文化建设与平安校园创建紧密结合，巩固提升“平安和谐校园”建设成果，会同有关部门，深化消防安全、交通安全、防震减灾等安全示范建设活动，不断丰富校园安全文化建设内涵，提升安全防控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推进管理创新，提升能力水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加强安全防控体系建设。不断加大“人防、物防和技防”建设投入，加强完善相应管理制度，将“三防”建设纳入学院标准化建设。努力构建校园安防体系，加强重点部位视频监控等技防设施建设，实现全覆盖和“人机互动”，积极应对和妥善处置重大突发事件（故），推动落实安全管理日志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推进安全隐患排查治理体系建设。建立隐患排查治理联动机制，健全完善校园安全隐患排查方案，做到隐患整改措施、责任、资金、时限、预案“五落实”，推动安全隐患排查治理常态化、规范化。学院每季度必须开展一次校园安全隐患排查与整治行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强化组织保障和队伍建设。按照相关要求，继续加大安保经费投入，配齐装备器械，加强教育培训，改善工作环境和生活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强化信息报送管理。切实履行安全事故和突发事件信息报告职责，严格执行安全事故报告规定，杜绝迟报、瞒报、不实报现象的发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加强车辆安全管理。按照学院《车辆停放管理规定》（鲁丝院字〔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7</w:t>
      </w:r>
      <w:r>
        <w:rPr>
          <w:rFonts w:ascii="仿宋_GB2312" w:hAnsi="仿宋_GB2312" w:cs="仿宋;宋体" w:eastAsia="仿宋_GB2312"/>
          <w:sz w:val="32"/>
          <w:szCs w:val="32"/>
        </w:rPr>
        <w:t>号）、安全保卫工作管理办法和交通安全责任书等要求，认真做好外来车辆出入管理和非法营运车辆超载接送学生等行为，加强学院公私机动车辆的安全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加强消防安全管理。深入开展“清剿火患”行动，强化“四个能力”建设。严格落实消防安全检查、隐患排查整改和日常管理制度，强化消防安全“标准化”、“户籍化”管理。做好学生公寓、实验室、图书室、食堂餐厅等重点部位、重点岗位的消防安全管理，加强防火巡查和应急疏散演练活动，全面提升学院消防设施完好率，提高消防重点单位的防控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强化饮食卫生安全管理。严格执行《学校食堂与学生集体用餐卫生管理规定》，规范卫生操作规程。健全完善食堂卫生许可证、健康证、定点采购、索证、登记与食品留样、记录等管理制度，加强人员培训，定期检查食堂及饮用水的卫生安全状况，配合有关部门加强校园周边无证经营饮食摊点卫生安全整治，严防校园食品安全事件的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加强安全生产管理工作。安全生产管理部门要对各生产实习车间、实训场所做好安全生产工作的法律、法规、文件的学习落实，严格按照安全操作规程进行。定期开展安全生产检查活动，及时消除各类安全事故隐患。开展应急演练活动，增强安全知识和技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加强校园及周边治安综合治理。充分发挥学院安全工作领导小组及辖区综治（公安）部门和居委会的作用，统筹协调有关部门开展校园及周边治安环境、交通秩序、文化娱乐场所、食品市场、网络诈骗和“打非治违”等专项整治行动，净化校园周边环境。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丝绸纺织职业学院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 w:before="0" w:after="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党政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923415</wp:posOffset>
              </wp:positionH>
              <wp:positionV relativeFrom="paragraph">
                <wp:posOffset>118745</wp:posOffset>
              </wp:positionV>
              <wp:extent cx="568833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9.35pt;mso-position-vertical-relative:text;margin-left:1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4:00Z</dcterms:created>
  <dc:creator>陈梁</dc:creator>
  <dc:description/>
  <cp:keywords/>
  <dc:language>en-US</dc:language>
  <cp:lastModifiedBy>陈梁</cp:lastModifiedBy>
  <dcterms:modified xsi:type="dcterms:W3CDTF">2014-03-26T09:34:00Z</dcterms:modified>
  <cp:revision>2</cp:revision>
  <dc:subject/>
  <dc:title/>
</cp:coreProperties>
</file>