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交通安全知识之高速道路通行，你违法了吗？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sz w:val="36"/>
          <w:szCs w:val="36"/>
        </w:rPr>
        <w:t>---</w:t>
      </w:r>
      <w:r>
        <w:rPr>
          <w:rFonts w:ascii="黑体;SimHei" w:hAnsi="黑体;SimHei" w:eastAsia="黑体;SimHei"/>
          <w:sz w:val="36"/>
          <w:szCs w:val="36"/>
        </w:rPr>
        <w:t>高速公路低速违法行驶成主力</w:t>
      </w:r>
      <w:r>
        <w:rPr>
          <w:rFonts w:eastAsia="黑体;SimHei"/>
          <w:sz w:val="36"/>
          <w:szCs w:val="36"/>
        </w:rPr>
        <w:t>，</w:t>
      </w:r>
      <w:r>
        <w:rPr>
          <w:rFonts w:ascii="黑体;SimHei" w:hAnsi="黑体;SimHei" w:eastAsia="黑体;SimHei"/>
          <w:sz w:val="36"/>
          <w:szCs w:val="36"/>
        </w:rPr>
        <w:t>远超高速行驶</w:t>
      </w:r>
    </w:p>
    <w:p>
      <w:pPr>
        <w:pStyle w:val="Normal"/>
        <w:ind w:firstLine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次车祸九次快，超速行驶是事故的罪魁祸首，这一点无庸置疑。但是高速公路上的低速违法行驶行为也会导致恶性交通事故。驾驶员认为在高速公路上不超速就可以了，却没有意识到低速行驶也违法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《中华人民共和国道路交通安全法实施条例》第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条以及《山东省高速公路交通安全条例》第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条规定， 同方向有两条车道的，左侧车道的最低时速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公里；同方向有三条以上车道的，最左侧车道的最低时速为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公里，中间车道的最低时速为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公里。对于驾驶机动车在高速公路上正常情况下低于规定时速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以上的，将依法受到扣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、罚款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的处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低速行驶导致一系列的安全隐患。具体表现为：一是影响了高速公路行车秩序，降低了通行效率；第二是低速行驶会迫使其他车辆从右侧行车道和应急车道超车，容易造成刮擦道路交通事故；特别是在转弯、上坡路段，极易引发追尾交通事故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据不完全统计，低速行车造成的事故数量占高速事故总量的百分之三十五左右，已成为高速路上不可忽视的隐形杀手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对于大型货车而言，如果同向有两条车道，是不允许大客车，中型及重型货车，进入左侧车道行驶的，但考虑到实际情况，允许这类车辆超车时临时借用左侧车道，但超车时车速不得低于该车道最低限速值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也就是说不能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里，且禁止超车后继续占用左侧车道行驶，应及时返回右侧车道。对于小型车辆而言，既不要超速也不要低速，应该合理的控制在一百至一百二的车速内行驶，保持前车辆安全距离内行驶，合理控制车速，这样就可以避免因低速违法行驶而受到处罚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38:00Z</dcterms:created>
  <dc:creator>陈梁</dc:creator>
  <dc:description/>
  <cp:keywords/>
  <dc:language>en-US</dc:language>
  <cp:lastModifiedBy>陈梁</cp:lastModifiedBy>
  <dcterms:modified xsi:type="dcterms:W3CDTF">2015-04-07T05:46:00Z</dcterms:modified>
  <cp:revision>3</cp:revision>
  <dc:subject/>
  <dc:title/>
</cp:coreProperties>
</file>