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春季行车安全常识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178" w:right="180" w:firstLine="510"/>
        <w:jc w:val="left"/>
        <w:outlineLvl w:val="2"/>
        <w:rPr>
          <w:rFonts w:ascii="仿宋_GB2312" w:hAnsi="仿宋_GB2312" w:eastAsia="仿宋_GB2312" w:cs="宋体;SimSun"/>
          <w:color w:val="272A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178" w:right="26" w:firstLine="510"/>
        <w:jc w:val="left"/>
        <w:outlineLvl w:val="2"/>
        <w:rPr>
          <w:rFonts w:ascii="仿宋_GB2312" w:hAnsi="仿宋_GB2312" w:eastAsia="仿宋_GB2312" w:cs="宋体;SimSun"/>
          <w:color w:val="272A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春季天气转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暖，万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复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扬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多，道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化大。道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化大。道路翻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路肩松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软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以及春季睡眠等因素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会给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司机的安全出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带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一些不利影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响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此搜集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驶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如何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对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春困、道路和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化，以及春游指南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技巧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爱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保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养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等方面的小常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愿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这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些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够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成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为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出行的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帮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手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272A30"/>
          <w:kern w:val="0"/>
          <w:sz w:val="28"/>
          <w:szCs w:val="28"/>
        </w:rPr>
        <w:t>应对</w:t>
      </w:r>
      <w:r>
        <w:rPr>
          <w:rFonts w:ascii="仿宋_GB2312" w:hAnsi="仿宋_GB2312" w:cs="Dotum;돋움" w:eastAsia="仿宋_GB2312"/>
          <w:b/>
          <w:bCs/>
          <w:color w:val="272A30"/>
          <w:kern w:val="0"/>
          <w:sz w:val="28"/>
          <w:szCs w:val="28"/>
        </w:rPr>
        <w:t>春困常</w:t>
      </w:r>
      <w:r>
        <w:rPr>
          <w:rFonts w:ascii="仿宋_GB2312" w:hAnsi="仿宋_GB2312" w:cs="宋体;SimSun" w:eastAsia="仿宋_GB2312"/>
          <w:b/>
          <w:bCs/>
          <w:color w:val="272A30"/>
          <w:kern w:val="0"/>
          <w:sz w:val="28"/>
          <w:szCs w:val="28"/>
        </w:rPr>
        <w:t>识</w:t>
      </w:r>
      <w:r>
        <w:rPr>
          <w:rFonts w:ascii="仿宋_GB2312" w:hAnsi="仿宋_GB2312" w:cs="Dotum;돋움" w:eastAsia="仿宋_GB2312"/>
          <w:b/>
          <w:bCs/>
          <w:color w:val="272A30"/>
          <w:kern w:val="0"/>
          <w:sz w:val="28"/>
          <w:szCs w:val="28"/>
        </w:rPr>
        <w:t>篇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春天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么会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常犯困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冬天皮肤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血管受到寒冷刺激，血流量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少，大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脑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内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血流量增加。春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温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度的升高，皮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肤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毛孔舒展、血液供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增多，而供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大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脑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氧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相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少。司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长时间驾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现懒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洋洋、昏昏欲睡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现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象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，就成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安全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一大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隐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患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吃什么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食品和水果能有效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预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防春困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医学实验证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明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常食用含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钾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咖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因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碱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性食品、蛋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维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生素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矿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丰富的食品，有助于消除疲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劳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保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清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醒。如豆制品、蛋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类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牛乃、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鲜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水果、胡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萝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卜、大白菜、茶叶、土豆、巧克力、海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等。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外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间较长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选购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一些香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上食用，可以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达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到迅速恢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复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体力的目的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3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在驾车过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程中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怎样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防止犯困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可以提前在车内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放置含薄荷、百合花香味的香水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储备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一些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风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油精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清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凉油和花露水等用品，刺激的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味能解除倦意。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中如果有犯困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兆，不妨试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试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以下方法：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）嚼嚼口香糖、听听激烈点的音乐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与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乘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说说话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）可以不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地打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开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窗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户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通通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风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透透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内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温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化，也有利于消除困乏的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觉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）不失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机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扭扭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脖子、抖抖肩膀，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上做一些搏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击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作，更有益于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奋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精神；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）在行车当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中，可以有意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变换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，改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节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奏；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）不妨找一些沿途景色多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花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红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柳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绿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道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通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过视觉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上的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变换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刺激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会减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驶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疲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劳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4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在行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中犯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怎么办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行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中困倦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不要借助咖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浓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茶、吸烟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方式提神，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在保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证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安全的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况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下，停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用拇指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轻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按太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阳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穴，或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湿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毛巾擦擦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脸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喝口水，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件的可以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外活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几分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钟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呼吸一下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鲜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以解除倦意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开车过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程中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听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么样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音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乐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偶尔听听不同风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格的音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乐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尤其是曲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调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化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较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大、刺激一点的音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乐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可以起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调节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精神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状态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作用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272A30"/>
          <w:kern w:val="0"/>
          <w:sz w:val="28"/>
          <w:szCs w:val="28"/>
        </w:rPr>
        <w:t>春游驾车</w:t>
      </w:r>
      <w:r>
        <w:rPr>
          <w:rFonts w:ascii="仿宋_GB2312" w:hAnsi="仿宋_GB2312" w:cs="Dotum;돋움" w:eastAsia="仿宋_GB2312"/>
          <w:b/>
          <w:color w:val="272A30"/>
          <w:kern w:val="0"/>
          <w:sz w:val="28"/>
          <w:szCs w:val="28"/>
        </w:rPr>
        <w:t>指南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br/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现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在私家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外出旅游的越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越多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了大家都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 xml:space="preserve"> 一个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好心情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给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大家介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绍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一下外出旅游需要了解的出行安全常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出行前要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么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出行前最好对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线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交通特点及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况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个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大致的了解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并对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车辆进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一次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认真检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保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养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尤其是刹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向、灯光、机油、水箱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关键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部件，一定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检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到位。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这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里特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别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提示大家要仔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细检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一下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胎，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方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向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打到底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将两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最大角度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扭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头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看一看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两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内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划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痕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伤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和起包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行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山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公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该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遵守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么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则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行至山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拐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弯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路段或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野不好的路段，要遵守“靠右慢行常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鸣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笛”的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则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一定要靠右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提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鸣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笛，千万不要超速、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入逆行，因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为随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可能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对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面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来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避之不及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3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坡路行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有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么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技巧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手排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挡车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司机要根据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和上坡道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路坡度情况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及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换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在遇到上坡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要提前加速，使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有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个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“悠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劲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”，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下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及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换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上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当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位，以保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发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机合理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转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和最佳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力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输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出，下坡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要控制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，提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减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利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发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机的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牵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阻作用降低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滑行的速度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4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村土路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做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哪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“三不要”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一不要跟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太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进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村土路上，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扬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起的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或是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溅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起的泥水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会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遮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挡视线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影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响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安全。二不要强行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当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前方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农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用和拖拉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要仔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细观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察道路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况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在路面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较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窄或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量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较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差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不要急于超越。三不要遇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险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情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乱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如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侧划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稳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住油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纠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正方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出；后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，应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方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朝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滑方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转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等后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正后在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回路中；下坡中后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轮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滑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可适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当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点一下油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门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提高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，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滑消除后再按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如何跟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驾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不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将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注意力只固定前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上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以前面的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辆车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目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标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前后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之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间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须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保持一定安全距离，跟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距离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、道路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候等情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况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确定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6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遇到风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沙天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气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如何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行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中沙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尘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暴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袭来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路面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见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度低，此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应开启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宽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灯、防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雾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灯、尾灯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降低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速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在机非混合的道路行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，要常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鸣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笛，以引起行人和非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动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的注意，注意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随时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避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让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7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、旅游区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地停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有什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么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要求？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br/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eastAsia="仿宋_GB2312" w:cs="宋体;SimSun" w:ascii="微软雅黑;Dotum" w:hAnsi="微软雅黑;Dotum"/>
          <w:color w:val="272A3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272A3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到旅游景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后，要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将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停到停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车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或指定地点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顺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序停放，熄火后拉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紧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手刹挂上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挡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。最好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将车头调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向利于游玩后出走的方向，以免走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时车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多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开</w:t>
      </w:r>
      <w:r>
        <w:rPr>
          <w:rFonts w:ascii="仿宋_GB2312" w:hAnsi="仿宋_GB2312" w:cs="Dotum;돋움" w:eastAsia="仿宋_GB2312"/>
          <w:color w:val="272A30"/>
          <w:kern w:val="0"/>
          <w:sz w:val="28"/>
          <w:szCs w:val="28"/>
        </w:rPr>
        <w:t>不出</w:t>
      </w:r>
      <w:r>
        <w:rPr>
          <w:rFonts w:ascii="仿宋_GB2312" w:hAnsi="仿宋_GB2312" w:cs="宋体;SimSun" w:eastAsia="仿宋_GB2312"/>
          <w:color w:val="272A30"/>
          <w:kern w:val="0"/>
          <w:sz w:val="28"/>
          <w:szCs w:val="28"/>
        </w:rPr>
        <w:t>来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陈梁</dc:creator>
  <dc:description/>
  <cp:keywords/>
  <dc:language>en-US</dc:language>
  <cp:lastModifiedBy>陈梁</cp:lastModifiedBy>
  <dcterms:modified xsi:type="dcterms:W3CDTF">2015-04-02T08:24:00Z</dcterms:modified>
  <cp:revision>2</cp:revision>
  <dc:subject/>
  <dc:title/>
</cp:coreProperties>
</file>