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会议纪要</w:t>
      </w:r>
    </w:p>
    <w:p>
      <w:pPr>
        <w:pStyle w:val="Normal"/>
        <w:ind w:firstLine="3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51.95pt,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line">
                  <wp:posOffset>-297180</wp:posOffset>
                </wp:positionV>
                <wp:extent cx="2514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3.4pt" to="449.95pt,-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cs="仿宋_GB2312" w:eastAsia="仿宋_GB2312"/>
          <w:sz w:val="32"/>
          <w:szCs w:val="32"/>
        </w:rPr>
        <w:t>，学院在办公楼第二会议室召开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学年第二学期安全工作专题会议。会议由副院长刘承新同志主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卫处处长邹元贵同志汇报工作情况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学院安全稳定工作在学院领导的支持帮助下，</w:t>
      </w:r>
      <w:r>
        <w:rPr>
          <w:rFonts w:ascii="仿宋_GB2312" w:hAnsi="仿宋_GB2312" w:cs="仿宋_GB2312" w:eastAsia="仿宋_GB2312"/>
          <w:sz w:val="32"/>
          <w:szCs w:val="28"/>
        </w:rPr>
        <w:t>在各部门和全体教职员工的共同努力下，未出现重大恶性事件，在全市安全稳定工作年度考核中位列优秀名次，先后被评为</w:t>
      </w:r>
      <w:r>
        <w:rPr>
          <w:rFonts w:ascii="新宋体" w:hAnsi="新宋体" w:cs="新宋体" w:eastAsia="新宋体"/>
          <w:bCs/>
          <w:sz w:val="28"/>
          <w:szCs w:val="28"/>
        </w:rPr>
        <w:t>“全市高校安全稳定工作先进单位”、</w:t>
      </w:r>
      <w:r>
        <w:rPr>
          <w:rFonts w:ascii="仿宋_GB2312" w:hAnsi="仿宋_GB2312" w:cs="仿宋_GB2312" w:eastAsia="仿宋_GB2312"/>
          <w:sz w:val="32"/>
          <w:szCs w:val="28"/>
        </w:rPr>
        <w:t>“防范和处理邪教‘基层工作建设年’ 活动先进单位”、</w:t>
      </w:r>
      <w:r>
        <w:rPr>
          <w:rFonts w:ascii="仿宋_GB2312" w:hAnsi="仿宋_GB2312" w:eastAsia="仿宋_GB2312"/>
          <w:sz w:val="32"/>
          <w:szCs w:val="32"/>
        </w:rPr>
        <w:t>“交通安全示范学校”等称号，拟被提名为</w:t>
      </w:r>
      <w:r>
        <w:rPr>
          <w:rFonts w:ascii="新宋体" w:hAnsi="新宋体" w:cs="新宋体" w:eastAsia="新宋体"/>
          <w:bCs/>
          <w:sz w:val="28"/>
          <w:szCs w:val="28"/>
        </w:rPr>
        <w:t>“全市反传销工作示范推广单位”和“全市消防安全工作先进单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根据上级会议精神，结合我院实际，汇报制定的学院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安全工作计划要点》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刘承新副院长作工作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进一步增强安全责任意识，从每个环节做起，时刻小心谨慎，时刻做到警钟长鸣。要高度重视学院安全工作，将安全工作作为学院头等工作来抓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强化和落实岗位责任制。严格落实岗位责任制和“一岗双责”的要求，加强考核力度和责任制度的落实，确保不出现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院长孙志斌同志作重要讲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安全工作意义重大。安全工作事关人民群众生命、财产安全，也是反映学院内涵建设的道德问题。要提高对学院安全工作重要性的认识，并将其放在重要位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体人员要认真学习贯彻上级文件精神、领导讲话（批示）、意见和要求，加强管理，避免各类安全问题的发生，努力打造平安和谐校园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按照已签订的《山东丝绸纺织职业学院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安全工作目标管理责任书》、《山东丝绸纺织职业学院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消防安全工作目标管理责任书》，层层落实，实现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安全工作目标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孙院长提出以下几点要求：第一，提倡“亲情式”教育。第二，各项重大工作、活动不要遗漏安全工作部署。第三，把安全教育纳入学院日常教学工作中。第四，加强安全防范，尤其是技术防范。第五，特别重视学生案件的处置。大小案件都要有过程，并留存好档案资料。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left="948" w:hanging="948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出席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志斌 刘承新 张玉惕 梁菊红 明绪田 余中兴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列席：</w:t>
      </w:r>
      <w:r>
        <w:rPr>
          <w:rFonts w:ascii="仿宋_GB2312" w:hAnsi="仿宋_GB2312" w:cs="仿宋_GB2312" w:eastAsia="仿宋_GB2312"/>
          <w:sz w:val="32"/>
          <w:szCs w:val="28"/>
        </w:rPr>
        <w:t>公  昆 邹元贵 韩冰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缺席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主题词：增强  意识  安全责任制  纪要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0:00Z</dcterms:created>
  <dc:creator>韩雪</dc:creator>
  <dc:description/>
  <cp:keywords/>
  <dc:language>en-US</dc:language>
  <cp:lastModifiedBy>陈梁</cp:lastModifiedBy>
  <dcterms:modified xsi:type="dcterms:W3CDTF">2012-02-21T02:33:00Z</dcterms:modified>
  <cp:revision>11</cp:revision>
  <dc:subject/>
  <dc:title/>
</cp:coreProperties>
</file>