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 xml:space="preserve">什么是国家秘密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黑体;SimHei" w:cs="Arial"/>
          <w:b/>
          <w:b/>
          <w:bCs/>
          <w:color w:val="3172CA"/>
          <w:kern w:val="0"/>
          <w:sz w:val="24"/>
          <w:szCs w:val="36"/>
        </w:rPr>
      </w:pPr>
      <w:r>
        <w:rPr>
          <w:rFonts w:eastAsia="黑体;SimHei" w:cs="Arial" w:ascii="ˎ̥;Times New Roman" w:hAnsi="ˎ̥;Times New Roman"/>
          <w:b/>
          <w:bCs/>
          <w:color w:val="3172CA"/>
          <w:kern w:val="0"/>
          <w:sz w:val="24"/>
          <w:szCs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国家秘密是关系国家的安全和利益，依照法定程序确定，在一定时间内只限一定范围的人员知悉的事项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国家秘密包括下列秘密事项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一）国家事务的重大决策中的秘密事项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二）国防建设和武装力量活动中的秘密事项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三）外交和外事活动中的秘密事项以及对外承担保密义务的事项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四）国民经济和社会发展中的秘密事项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五）科学技术中的秘密事项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六）维护国家安全活动和追查刑事犯罪中的秘密事项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七）其他经国家保密工作部门确定应当保守的国家秘密事项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国家秘密的密级分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绝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机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秘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三级。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绝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最重要的国家秘密，泄露会使国家的安全和利益遭受特别严重的损害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机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重要的国家秘密，泄露会使国家的安全和利益遭受严重的损害；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br/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　　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秘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"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是一般的国家秘密，泄露会使国家的安全和利益遭受损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0:00Z</dcterms:created>
  <dc:creator>微软用户</dc:creator>
  <dc:description/>
  <cp:keywords/>
  <dc:language>en-US</dc:language>
  <cp:lastModifiedBy>微软用户</cp:lastModifiedBy>
  <dcterms:modified xsi:type="dcterms:W3CDTF">2011-03-24T07:51:00Z</dcterms:modified>
  <cp:revision>3</cp:revision>
  <dc:subject/>
  <dc:title/>
</cp:coreProperties>
</file>