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消防工作相关知识（四）</w:t>
      </w:r>
    </w:p>
    <w:p>
      <w:pPr>
        <w:pStyle w:val="Heading2"/>
        <w:spacing w:lineRule="exact" w:line="440" w:before="0" w:after="0"/>
        <w:ind w:firstLine="492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36"/>
          <w:szCs w:val="36"/>
        </w:rPr>
      </w:r>
    </w:p>
    <w:p>
      <w:pPr>
        <w:pStyle w:val="Heading2"/>
        <w:spacing w:lineRule="exact" w:line="440" w:before="0" w:after="0"/>
        <w:ind w:firstLine="6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大学校园消防知识一：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第一诀：逃生预演，临危不乱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每个人对自己工作、学习或居住所在的建筑物的结构及逃生路径要做到了然于胸，必要时可集中组织应急逃生预演，使大家熟悉建筑物内的消防设施及自救逃生的方法。这样，火灾发生时，就不会觉得走投无路了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第二诀：熟悉环境，暗记出口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当你处在陌生的环境时，如入住酒店、商场购物、进入娱乐场所时，为了自身安全，务必留心疏散通道、安全出口及楼梯方位等，以便关键时候能尽快逃离现场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在安全无事时，一定要居安思危，给自己预留一条通路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第三诀：通道出口，畅通无阻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楼梯、通道、安全出口等是火灾发生时最重要的逃生之路，应保证畅通无阻，切不可堆放杂物或设闸上锁，以便紧急时能安全迅速地通过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自断后路，必死无疑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第四诀：扑灭小火，惠及他人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当发生火灾时，如果发现火势并不大，且尚未对人造成很大威胁时，当周围有足够的消防器材，如灭火器、消防栓等，应奋力将小火控制、扑灭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千万不要惊慌失措地乱叫乱窜，置小火于不顾而酿成大灾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争分夺秒扑灭“初期火灾”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第五诀：保持镇静，明辨方向，迅速撤离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突遇火灾，面对浓烟和烈火，首先要强令自己保持镇静，迅速判断危险地点和安全地点，决定逃生的办法，尽快撤离险地。正确有选择是：沿烟气不浓、大火尚未烧 及的楼梯，应急疏散通道，楼外附设敞开式楼梯等往下跑，一旦在下跑的过程中受到烟火或人为封堵，应从水平方向选择其它通道，或临时退守到房间及避难层内， 争取时间，进而采用其它方法逃生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如通过阳台、气窗、天台等往室外逃生。千万不要盲目地跟从人流和相互拥挤、乱冲乱窜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人只有沉着镇静，才能想出好办法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第六诀：不入险地，不贪财物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在火场中，人的生命是最重要的。身处险境，应尽快撤离，不要因害羞或顾及贵重物品，而把宝贵的逃生时间浪费在穿衣或寻找、搬离贵重物品上。正当起火建筑物 被烈火或浓烟弥漫时，人们都纷份从建筑物内疏散出来，但有些人刚刚疏散出来试图重返去灭火或找家人和抢救财产，结果弄不好成了人财两空。已经逃离险境的人 员，切莫重返险地，自投罗网。因为，你重返起火建筑物中时可能遇到新的危险，尤其中火灾的发展阶段，当你重返建筑物时，也许正巧遇上可燃物发生“轰燃”现 象，既大为将整个空间充满，而这时再次逃生的希望很小。即使火灾被扑也要慎重，如果有风吹，还会发生“死灰”复燃现象，仍会遇上危险难以逃生。</w:t>
      </w:r>
    </w:p>
    <w:p>
      <w:pPr>
        <w:pStyle w:val="Heading2"/>
        <w:spacing w:lineRule="exact" w:line="440" w:before="0" w:after="0"/>
        <w:ind w:firstLine="49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大学校园消防知识二：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简易防护，蒙鼻匍匐。</w:t>
      </w:r>
    </w:p>
    <w:p>
      <w:pPr>
        <w:pStyle w:val="Style14"/>
        <w:spacing w:lineRule="exact" w:line="440" w:before="0" w:after="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　　逃生时经过充满烟雾的路线，要防止烟雾中毒、预防窒息。据有关资料统计，在火灾中丧生的人，受烟雾中毒、窒息而死亡的比例远比烧死的要高，大约比率高达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上，因此，当你被烟困住时，防烟雾中毒、防窒息死亡是非常重要的。现代建筑虽然比较坚固，但几乎所有的装饰材料，诸如有塑料壁线、化纤地板、人造 宝丽板等，均为易燃物品。这些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</w:rPr>
          <w:t>化学</w:t>
        </w:r>
      </w:hyperlink>
      <w:r>
        <w:rPr>
          <w:rFonts w:ascii="仿宋_GB2312" w:hAnsi="仿宋_GB2312" w:cs="Arial" w:eastAsia="仿宋_GB2312"/>
          <w:color w:val="000000"/>
          <w:sz w:val="28"/>
          <w:szCs w:val="28"/>
        </w:rPr>
        <w:t>装饰材料燃烧时散发出的有毒气体，随着浓烟快于人奔跑速度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—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倍迅速蔓延，人们即使不烧死，也会因烟雾毒气而窒息死 亡。我们日常生活中的毛巾、口罩可作为空气过滤器，人在烟雾中，用折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层的湿毛巾蒙鼻保护，可减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烟雾毒气的吸入。烟气较空气轻而飘于上部，贴近 地面撤离是避免烟气吸入、滤去毒气的最佳方法。穿过烟火封锁区，应配戴防毒面具、头盔、阻燃隔热服等护具，如果没有这些护具，那么可向头部、身上浇冷水或 用湿毛巾、湿棉被、湿毯子等将头、身裹好，再冲出去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多件防护工具在手，总比赤手空拳好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善用通道，莫入电梯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按规范标准设计建造的建筑物，都会有两条以上逃生楼梯、通道或安全出口。发生火灾时，要根据情况选择进入相对较为安全的楼梯通道。除可以利用楼梯外，还可 以利用建筑物的阳台、窗台、屋顶等攀到周围的安全地点沿着落水管、避雷线等建筑结构中凸出物滑下楼也可脱险。在高层建筑中，电梯的供电系统在火灾时随时会 断电或因热的作用电梯变形而使人被困在电梯内，同时由于电梯井犹如贯通的烟囱般直通各楼层，有毒的烟雾直接威胁被困人员的生命，因此，千万不要乘普通的电 梯逃生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逃生的时候，乘电梯极度危险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缓降逃生，滑绳自救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高层、多层公共建筑内一般都设有高空缓降器或救生绳，人员可以通过这些设施安全地离开危险的楼层。如果没有这些专门设施，而安全通道又已被堵，救援人员不 能及时赶到的情况下，你可以迅速利用身边的绳索或床单、窗帘、衣服等自制简易救生绳，并用水打湿，一端紧固定在暖气管道或其它负载物体上，另一端沿窗口下 垂至地面或较低的楼层的窗口，阳台处，沿绳缓滑到下面楼层或地面，安全逃生。但要特别注意，绳索结扎一定要牢固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胆大心细 救命绳就在身边。</w:t>
      </w:r>
    </w:p>
    <w:p>
      <w:pPr>
        <w:pStyle w:val="Style14"/>
        <w:spacing w:lineRule="exact" w:line="440" w:before="0" w:after="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避难场所，固守待援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假如用手摸房门已感到烫手，则说明房外火势已进入“发展阶段”，此时若开门，火焰和浓烟就会迎面而来。逃生通道被切断且短时间内无人救援。这时候，可采取 创造避难场所、固守待援的办法。首先应关紧迎火的门窗，打开背火的门窗，用湿毛巾、湿布塞堵门缝或用水浸湿棉被蒙上门窗，然后不停用水淋透房间，防止烟火 渗入，固守在房内，直到救援人员到达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坚盾何惧利矛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缓晃轻抛，寻求援助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被烟火围困暂时无法逃离的人员，应尽量呆在阳台、窗口等易于被人发现和能避免烟火近身的地方。在白天，可以向窗外晃动颜色鲜艳的衣物，或外抛轻型晃眼的东 西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晚上即可以用手电筒不停地在窗口闪动或者敲击东西，及时发出有效的求救信号，引起救援者的注意。因为消防人员进入室内都是沿墙壁摸索行进，所以在被 烟气窒息失去自救能力时，应努力滚到墙边或门边，便于消防人员寻找、营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此外，滚到墙边也可防止房屋结构塌落砸伤自己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充分暴露自己，才能争取有效拯救自己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火已及身，切勿惊跑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火场上的人如果发现身上着了火，千万不可惊跑或用手拍打，因为奔跑或拍打时会形成风势，加速氧气的补充，促旺火势。当身上衣服着火时，应赶紧设法脱掉衣服或就地打滚，压灭火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能及时跳进水中或让人向身上浇水、喷灭火剂就更有效了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请记住：就地打滚虽狼狈，烈火焚身可免除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身居高楼 沿梯下跑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火灾发生时，如果你身处高楼，就要沿着楼梯向下跑，你如果旅游住的是星级以上酒店，一般都设有安全疏散楼梯间，安全疏散楼梯间都是防火防烟的。除非在最顶层你可向屋面跑，一般情况千万不要往上跑。因为烟和火的速度向上蔓延是非常快的，你肯定难以逃脱烟火的吞食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走投无路 厕所避难。</w:t>
      </w:r>
    </w:p>
    <w:p>
      <w:pPr>
        <w:pStyle w:val="Style14"/>
        <w:spacing w:lineRule="exact" w:line="44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当你在无法冲出火海的情况下，可以逃进被认为是避难所的房间，如：浴室、卫生间等。因为这些房间既无可燃物，又有水源，进入后产即关门窗，这是以验也是证明了的，在一定条件下，该行为是有效的，可获得较大的生存机会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65" w:before="225" w:after="280"/>
      <w:jc w:val="left"/>
      <w:outlineLvl w:val="1"/>
    </w:pPr>
    <w:rPr>
      <w:rFonts w:ascii="Arial" w:hAnsi="Arial" w:cs="Arial"/>
      <w:b/>
      <w:bCs/>
      <w:color w:val="FF0000"/>
      <w:spacing w:val="-1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huaxu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陈梁</dc:creator>
  <dc:description/>
  <cp:keywords/>
  <dc:language>en-US</dc:language>
  <cp:lastModifiedBy>陈梁</cp:lastModifiedBy>
  <dcterms:modified xsi:type="dcterms:W3CDTF">2016-10-20T03:38:00Z</dcterms:modified>
  <cp:revision>3</cp:revision>
  <dc:subject/>
  <dc:title/>
</cp:coreProperties>
</file>