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载《人民公安部》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第</w:t>
      </w:r>
      <w:r>
        <w:rPr/>
        <w:t>7138</w:t>
      </w:r>
      <w:r>
        <w:rPr/>
        <w:t>期安防讲堂</w:t>
      </w:r>
    </w:p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epaper.cpd.com.cn/szb.html?t=szb&amp;d=2013080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新生扎紧防范篱笆是当务之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编辑感言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霞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在正值大学新生入学高峰。“雏鸟”们离开了家的港湾，离开了父母的呵护，将要独自开启一段全新的旅程。单纯、善良、热情，加上初来乍到，大学新生往往成为不法分子觊觎的对象。“防人之心不可无”，大学新生扎紧防范篱笆是当务之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个微笑、几句关怀，骗子们通过搭讪往往很容易博得新生的好感和信任，在攀谈过程中，骗子获取了新生们的个人信息，然后开始编织谎言圈套。办卡、推销、借钱、中介……理由有很多种，但目的只有一个，就是骗财骗物。大学新生远离家人，加上涉世未深，很容易上当受骗。其实，通过梳理不难发现，有很多大学新生入学被骗的案件是可防的，原因在于家庭、学校以及社会疏于在入学前对新生进行防范教育。为此，很多高校论坛、媒体网站纷纷发布了《大学新生防骗指南》等，受到广大学生及家长们的欢迎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学里的接待人员要认清、寝室推销别轻信、真假“老乡”要辨明、假装可怜莫同情、警惕信息被盗取、兼职中介勿轻信等等，只要做到心中有数，任凭骗子口若悬河，也不会找到可乘之机。家长和学校也应该加强对新生的安全防范教育，提高新生们的自身“免疫力”，结合案例，分析原因，帮助“雏鸟”们顺利“起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cpd.com.cn/szb.html?t=szb&amp;d=20130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陈梁</dc:creator>
  <dc:description/>
  <cp:keywords/>
  <dc:language>en-US</dc:language>
  <cp:lastModifiedBy>陈梁</cp:lastModifiedBy>
  <dcterms:modified xsi:type="dcterms:W3CDTF">2014-08-29T07:30:00Z</dcterms:modified>
  <cp:revision>2</cp:revision>
  <dc:subject/>
  <dc:title/>
</cp:coreProperties>
</file>