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轻工职业学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机动车出入证领取通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部门：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请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以部门为单位，于保卫处办公室（办公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室）领取“山东轻工职业学院机动车出入证”。原“山东丝绸纺织职业学院机动车出入证”将于本周各教职员工及家属等相关人员换领完毕后停止使用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宋体;SimSun" w:hAnsi="宋体;SimSun" w:cs="宋体;SimSun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一四年五月二十六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50:00Z</dcterms:created>
  <dc:creator>陈梁</dc:creator>
  <dc:description/>
  <cp:keywords/>
  <dc:language>en-US</dc:language>
  <cp:lastModifiedBy>陈梁</cp:lastModifiedBy>
  <dcterms:modified xsi:type="dcterms:W3CDTF">2014-05-26T01:32:00Z</dcterms:modified>
  <cp:revision>3</cp:revision>
  <dc:subject/>
  <dc:title/>
</cp:coreProperties>
</file>