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84" w:before="0" w:after="280"/>
        <w:jc w:val="center"/>
        <w:rPr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hyperlink r:id="rId2">
        <w:r>
          <w:rPr>
            <w:rStyle w:val="InternetLink"/>
            <w:rFonts w:ascii="黑体;SimHei" w:hAnsi="黑体;SimHei" w:eastAsia="黑体;SimHei"/>
            <w:b/>
            <w:color w:val="000000"/>
            <w:sz w:val="36"/>
            <w:szCs w:val="36"/>
            <w:u w:val="none"/>
          </w:rPr>
          <w:t>春季饮食安全知识：五多五少需注意</w:t>
        </w:r>
      </w:hyperlink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年之计在于春，春季是四季之始，春季饮食打好基础，对一年的健康都有重要作用。春季饮食养生特别注意安全，春季饮食安全知识是每个朋友都需要了解的。特为大家总结了五多五少的春季饮食安全知识。</w:t>
      </w:r>
    </w:p>
    <w:p>
      <w:pPr>
        <w:pStyle w:val="Style14"/>
        <w:spacing w:lineRule="exact" w:line="500" w:before="0" w:after="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春季饮食安全知识</w:t>
      </w:r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多主少副”。即多吃主食，少吃副食。春天风多雨少气候干燥，气温变化反复无常，人体免疫力和防御功能极易下降，诱发一些春季常见的疾病。此时可以多吃些主食，主要成分是碳水化合物，既经济又能直接转化成热量，提供身体基本所需。此外，春季应注重调养脾胃，而米饭同菜中的大鱼大肉相比，要容易消化得多，能很好地保护肠胃。</w:t>
      </w:r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多菜少果”。即多吃蔬菜，少吃水果。 春季以养肝为主，蔬菜含有丰富的维生素、纤维素和矿物质，有疏通血管和肠道的特殊功能，肝和心都喜欢它，蔬菜能帮助肝脏尽快实现蛋白质、糖类、脂肪代谢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若缺少它，肝脏代谢就差。少吃水果并不是说不吃水果，而是要适量的吃。春天气温回暖，人们爱多吃酸甜的水果来解渴。但水果含有较多果酸，属生冷食物，吃多了容易伤害脾胃。</w:t>
      </w:r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多奶少肉”。即多喝奶类，少吃肉类。春季是万物复苏、阳气生发的季节。一年之计在于春，牛奶是全营养食品，春天多喝奶能满足人体生长、健康等多方面的需求，是各类人群春季养生的首选佳品。肉类胆固醇含量高，吃多了，容易发胖，诱发“三高”等富贵病。</w:t>
      </w:r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多水少油”。 季节更替带来多风、干燥的气候，加剧了身体水分的流失。头痛、便秘、体重增加等症状都是因春燥上火所致。最简单的排毒方法就是多喝水。每天清晨起来，喝点蜂蜜水，将有助于清洗肠道，排毒祛火。</w:t>
      </w:r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多彩少单”。即多吃五颜六色的食物，少吃颜色和口味单调的食物。在人体中，五脏各有所爱，如心爱红、苦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肝爱绿、酸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肾爱黑、咸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肺爱辣、白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脾爱黄、甜。人们在饮食中，应当照顾到各脏器的爱好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6:00Z</dcterms:created>
  <dc:creator>陈梁</dc:creator>
  <dc:description/>
  <cp:keywords/>
  <dc:language>en-US</dc:language>
  <cp:lastModifiedBy>陈梁</cp:lastModifiedBy>
  <dcterms:modified xsi:type="dcterms:W3CDTF">2015-04-02T08:28:00Z</dcterms:modified>
  <cp:revision>2</cp:revision>
  <dc:subject/>
  <dc:title/>
</cp:coreProperties>
</file>