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丝绸纺织职业学院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36"/>
          <w:szCs w:val="36"/>
        </w:rPr>
        <w:t>关于开展“安全生产月”活动的实施方案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市安委会办公室《关于印发淄博市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“安全生产月”活动方案的通知》（淄安办发［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］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号）要求，以及高校工委、区、街道办事处的统一部署，结合我院实际，六月份开展“安全生产月”活动，为此提出如下实施方案：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活动时间及活动主题：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自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始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结束；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主题为“安全责任，重在落实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总体目标及活动内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以深入开展“安全生产基层基础深化年”为载体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贯彻落实国家、省、市有关工作部署</w:t>
      </w:r>
      <w:r>
        <w:rPr>
          <w:rFonts w:ascii="仿宋_GB2312" w:hAnsi="仿宋_GB2312" w:eastAsia="仿宋_GB2312"/>
          <w:color w:val="000000"/>
          <w:sz w:val="28"/>
          <w:szCs w:val="28"/>
        </w:rPr>
        <w:t>，切实做好学院的安全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，营造“关注安全、关爱生命”</w:t>
      </w:r>
      <w:r>
        <w:rPr>
          <w:rFonts w:ascii="仿宋_GB2312" w:hAnsi="仿宋_GB2312" w:eastAsia="仿宋_GB2312"/>
          <w:color w:val="000000"/>
          <w:sz w:val="28"/>
          <w:szCs w:val="28"/>
        </w:rPr>
        <w:t>的深厚氛围，普及安全生产法律法规和安全常识，提高广大师生员工安全意识和素质，促进学院安全生产形势持续稳定。</w:t>
      </w:r>
    </w:p>
    <w:p>
      <w:pPr>
        <w:pStyle w:val="Normal"/>
        <w:spacing w:lineRule="exact" w:line="500"/>
        <w:ind w:left="-3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除积极参加市、区安委会统一组织的活动外，结合本院实际，组织开展各具特色的活动。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宣传、发动阶段</w:t>
      </w:r>
      <w:r>
        <w:rPr>
          <w:rFonts w:eastAsia="仿宋_GB2312" w:ascii="仿宋_GB2312" w:hAnsi="仿宋_GB2312"/>
          <w:sz w:val="28"/>
          <w:szCs w:val="28"/>
        </w:rPr>
        <w:t>(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“安全责任，重在落实”为主题，广泛宣传安全生产法律法规，提高意识。向进校各施工单位、三个学生食堂、金工车间、丝织车间传达上级有关文件精神，充分认识开展安全生产的重要意义，营造“安全月”活动氛围。</w:t>
      </w:r>
    </w:p>
    <w:p>
      <w:pPr>
        <w:pStyle w:val="Normal"/>
        <w:spacing w:lineRule="exact" w:line="500"/>
        <w:ind w:left="562" w:hanging="0"/>
        <w:rPr/>
      </w:pPr>
      <w:r>
        <w:rPr>
          <w:rFonts w:ascii="仿宋_GB2312" w:hAnsi="仿宋_GB2312" w:eastAsia="仿宋_GB2312"/>
          <w:sz w:val="28"/>
          <w:szCs w:val="28"/>
        </w:rPr>
        <w:t>（二）组织开展安全宣传教育活动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充分利用校园</w:t>
      </w:r>
      <w:r>
        <w:rPr>
          <w:rFonts w:eastAsia="仿宋_GB2312" w:ascii="仿宋_GB2312" w:hAnsi="仿宋_GB2312"/>
          <w:color w:val="000000"/>
          <w:sz w:val="28"/>
          <w:szCs w:val="28"/>
        </w:rPr>
        <w:t>LED</w:t>
      </w:r>
      <w:r>
        <w:rPr>
          <w:rFonts w:ascii="仿宋_GB2312" w:hAnsi="仿宋_GB2312" w:eastAsia="仿宋_GB2312"/>
          <w:color w:val="000000"/>
          <w:sz w:val="28"/>
          <w:szCs w:val="28"/>
        </w:rPr>
        <w:t>显示屏、</w:t>
      </w:r>
      <w:r>
        <w:rPr>
          <w:rStyle w:val="Zw1"/>
          <w:rFonts w:ascii="仿宋_GB2312" w:hAnsi="仿宋_GB2312" w:eastAsia="仿宋_GB2312"/>
          <w:color w:val="000000"/>
          <w:sz w:val="28"/>
          <w:szCs w:val="28"/>
        </w:rPr>
        <w:t>广播</w:t>
      </w:r>
      <w:r>
        <w:rPr>
          <w:rFonts w:ascii="仿宋_GB2312" w:hAnsi="仿宋_GB2312" w:eastAsia="仿宋_GB2312"/>
          <w:color w:val="000000"/>
          <w:sz w:val="28"/>
          <w:szCs w:val="28"/>
        </w:rPr>
        <w:t>等宣传工具，采用宣传栏、安全教育主题班会等多种宣传形式，营造声势，凝集共识，围绕活动主题，广泛宣传党和国家安全生产方针政策、法律法规，广泛宣传“安全生产基层基础深化年”活动的重要意义，广泛宣传安全生产管理知识和安全技能，进一步丰富、拓展“安全生产月”活动内涵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结合学院实际，组织开展应急演练活动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19</w:t>
      </w:r>
      <w:r>
        <w:rPr>
          <w:rFonts w:ascii="仿宋_GB2312" w:hAnsi="仿宋_GB2312" w:eastAsia="仿宋_GB2312"/>
          <w:color w:val="000000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制定学院《</w:t>
      </w:r>
      <w:r>
        <w:rPr>
          <w:rFonts w:ascii="仿宋_GB2312" w:hAnsi="仿宋_GB2312" w:eastAsia="仿宋_GB2312"/>
          <w:sz w:val="28"/>
          <w:szCs w:val="28"/>
        </w:rPr>
        <w:t>地震应急演练实施方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，通过实施和开展地震应急演练活动，使全院师生掌握应急避震的正确方法，熟悉地震发生时紧急疏散的程序和线路，确保在地震来临时，我院地震应急工作能快速、高效、有序地进行，从而最大限度地保护全校师生的生命安全，特别是减少不必要的非震伤害。同时，通过演练活动培养学生遵守纪律、团结协作的精神，提高突发公共事件下的应急反应能力和自救互救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开展安全大检查，补充、完善安全管理制度和操作规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结合学院内部实际，开展安全大检查活动，重点补充和完善各项安全管理制度和操作规程。采取各种宣传形式和方法，开展“反违章操作、反违章指挥、反违反劳动纪律”等活动，强化安全意识和素质，集中消除安全盲区、死角和隐患，实现“零事故月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活动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提高认识，切实加强领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院各有关部门、有关单位要充分认清当前安全工作面临的新形势，紧紧抓住“安全生产月”这一全国性集中宣传的契机，进一步加强领导，明确责任，扎实开展好“安全生产月”活动。</w:t>
      </w:r>
      <w:r>
        <w:rPr>
          <w:rStyle w:val="Zw1"/>
          <w:rFonts w:ascii="仿宋_GB2312" w:hAnsi="仿宋_GB2312" w:eastAsia="仿宋_GB2312"/>
          <w:color w:val="000000"/>
          <w:sz w:val="28"/>
          <w:szCs w:val="28"/>
        </w:rPr>
        <w:t>做到早动员、早安排，认真谋划，精心部署，切实抓好“安全生产月”活动各项工作的落实，保障活动有效开展。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创新形式，加大宣传力度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院组织人事与宣传处、团委及各相关部门，要紧紧围绕今年的活动主题，结合实际，不断创新，制定切实可行的活动方案，以广大师生喜闻乐见的方式，举办形式新颖、内涵丰富的宣传活动，力求使宣传活动重点突出、内容创新，提高针对性，增强实效。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落实责任，确保校园安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院安全职能部门要以“安全生产月”活动为契机，协调层层落实安全工作责任，认真排查事故隐患。针对当前汛期来临等实际，扎实做好安全隐患排查，落实整改措施，防范事故。加强安全应急预案演练，强化安全教育培训，通过对学院防火重点部位、学生公寓内的管理人员、服务人员组织开展消防安全知识学习培训等活动，全面增强校园安全综合防控能力，提升学院安全管理水平，确保校园和师生安全。</w:t>
      </w:r>
    </w:p>
    <w:sectPr>
      <w:headerReference w:type="default" r:id="rId2"/>
      <w:footerReference w:type="default" r:id="rId3"/>
      <w:type w:val="nextPage"/>
      <w:pgSz w:w="11906" w:h="16838"/>
      <w:pgMar w:left="1729" w:right="1701" w:gutter="0" w:header="851" w:top="1429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sz w:val="32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7:00Z</dcterms:created>
  <dc:creator>微软用户</dc:creator>
  <dc:description/>
  <cp:keywords/>
  <dc:language>en-US</dc:language>
  <cp:lastModifiedBy>微软用户</cp:lastModifiedBy>
  <dcterms:modified xsi:type="dcterms:W3CDTF">2011-05-24T09:02:00Z</dcterms:modified>
  <cp:revision>6</cp:revision>
  <dc:subject/>
  <dc:title/>
</cp:coreProperties>
</file>