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重点部位安全检查情况汇总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5"/>
        <w:gridCol w:w="2721"/>
        <w:gridCol w:w="2284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情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号食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厅、制作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烟机缺少定期维护，维护无清洗时间、责任人等保养记录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刚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号食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厅、制作间、仓库、售饭区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部分配电箱无盖子、线路老化杂乱、仓库无消防设施（器材）、线路无护套、电缆与天然气管道混搭、油烟机无清洗保养记录、违规使用液化气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食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厅、制作间、售饭区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烟机和烟道无清洗保养记录、灭火器缺失、违规使用液化气罐现象（二楼）、物品混放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区域及周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大部分教室已贴封条，通知各系负责人，做好教室和办公区域的安全自查、自纠工作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主任</w:t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通实习实训室（大学生创业中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电电瓶、插座与易燃物品堆放一起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燕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织车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间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配电箱无盖子、半成品原料和产品在生产车间内混放、充电插头裸露、电线老化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pacing w:val="-20"/>
                <w:sz w:val="24"/>
              </w:rPr>
              <w:t>盛双元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立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0:00Z</dcterms:created>
  <dc:creator>史新伍</dc:creator>
  <dc:description/>
  <cp:keywords/>
  <dc:language>en-US</dc:language>
  <cp:lastModifiedBy>陈梁</cp:lastModifiedBy>
  <dcterms:modified xsi:type="dcterms:W3CDTF">2015-01-26T03:49:00Z</dcterms:modified>
  <cp:revision>4</cp:revision>
  <dc:subject/>
  <dc:title/>
</cp:coreProperties>
</file>