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ascii="黑体;SimHei" w:hAnsi="黑体;SimHei" w:eastAsia="黑体;SimHei"/>
          <w:sz w:val="36"/>
          <w:szCs w:val="36"/>
        </w:rPr>
        <w:t>关于车辆停放整改意见的通知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全力做好“迎评”期间的各项准备工作，迎接评估专家组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下午进校对我院进行人才培养工作评估考核，学院领导几次对校园内校容校貌进行检查，对校园内车辆停放提出以下整改意见：</w:t>
      </w:r>
    </w:p>
    <w:p>
      <w:pPr>
        <w:pStyle w:val="Normal"/>
        <w:spacing w:lineRule="exact" w:line="560"/>
        <w:ind w:left="-178" w:firstLine="1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一、校园内所有私家车车主，校园内停车（尤其是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25</w:t>
      </w:r>
      <w:r>
        <w:rPr>
          <w:rFonts w:ascii="仿宋_GB2312" w:hAnsi="仿宋_GB2312" w:eastAsia="仿宋_GB2312"/>
          <w:sz w:val="28"/>
          <w:szCs w:val="28"/>
        </w:rPr>
        <w:t>日评估期间），严格按照《山东丝绸纺织职业学院车辆停放管理规定》（鲁丝院字</w:t>
      </w:r>
      <w:r>
        <w:rPr>
          <w:rFonts w:eastAsia="仿宋_GB2312" w:ascii="仿宋_GB2312" w:hAnsi="仿宋_GB2312"/>
          <w:sz w:val="28"/>
          <w:szCs w:val="28"/>
        </w:rPr>
        <w:t>[2010]107</w:t>
      </w:r>
      <w:r>
        <w:rPr>
          <w:rFonts w:ascii="仿宋_GB2312" w:hAnsi="仿宋_GB2312" w:eastAsia="仿宋_GB2312"/>
          <w:sz w:val="28"/>
          <w:szCs w:val="28"/>
        </w:rPr>
        <w:t>号）的要求，有序、整齐停放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在校园主干路停放的私家车，必须停放在划定的车位线以内，并注意停放时在车位线内顺序停放，不允许越位、跨位、空位停放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第一教学楼南广场及一号公寓北侧，因不影响交通，可以有秩序、整齐停放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实验楼教职工停放电动车、自行车须停放在实验楼大门东侧车位线内集中、整齐停放，不得在楼前或楼厅内随意、零散存放；实验楼前禁放一切机动车辆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金工车间与第三教学楼之间小路，是评估专家组“现场考察”必经之路，在此存放的电瓶车、自行车一律停放在图书馆南侧专设停放点，有序、整齐停放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三食堂北侧车辆停放点内三轮车、自行车、电动车、摩托车须整齐、有序停放，不得随意停放在树下或屋檐下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保卫处近期将组织人员，加大校园内车辆停放督查力度，对出现违规停放的现象及时进行整改，望各师生员工积极配合，为维护校园秩序和评估期间的各项准备工作贡献自己的力量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jc w:val="right"/>
        <w:rPr/>
      </w:pPr>
      <w:r>
        <w:rPr>
          <w:sz w:val="28"/>
          <w:szCs w:val="28"/>
        </w:rPr>
        <w:t>二〇一一年五月十九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11:00Z</dcterms:created>
  <dc:creator>微软用户</dc:creator>
  <dc:description/>
  <cp:keywords/>
  <dc:language>en-US</dc:language>
  <cp:lastModifiedBy>微软用户</cp:lastModifiedBy>
  <dcterms:modified xsi:type="dcterms:W3CDTF">2011-05-19T06:45:00Z</dcterms:modified>
  <cp:revision>4</cp:revision>
  <dc:subject/>
  <dc:title/>
</cp:coreProperties>
</file>