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增强交通安全意识，提高自我防护能力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近日，学院保卫处联合宣传科，于学院各车棚、车辆停放点制作、悬挂“停车落锁，谨防被盗”、“请将您的爱车摆放整齐”等车辆安全宣传教育警示牌。通过安全教育警示牌的设置，有效提高了师生的车辆安全意识和整齐摆放各类车辆的良好习惯，防微杜渐、防患于未然，较好地杜绝了因停车不落锁、落锁留钥匙等引发的车辆丢失、被盗事件的发生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希望以此为契机，让我们把“交通安全”这四个字在心里永远扎下根，让全院师生都自觉遵守交通法规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〇一四年三月二十七日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20:00Z</dcterms:created>
  <dc:creator>陈梁</dc:creator>
  <dc:description/>
  <cp:keywords/>
  <dc:language>en-US</dc:language>
  <cp:lastModifiedBy>陈梁</cp:lastModifiedBy>
  <dcterms:modified xsi:type="dcterms:W3CDTF">2014-04-14T01:02:00Z</dcterms:modified>
  <cp:revision>4</cp:revision>
  <dc:subject/>
  <dc:title/>
</cp:coreProperties>
</file>