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消防安全，你必须知道的事儿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单位要严格落实消防安全责任制，开展消防安全检查，消除火灾隐患，确保消防设施完好有效，火灾自动报警、自动喷水灭火等消防设施处于自动启动状态。发生火灾后，立即启动灭火和应急疏散预案，第一时间组织人员逃生并拨打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报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众聚集场所要制定并演练应急疏散预案，保持疏散通道、安全出口畅通；要落实岗位消防安全职责，对员工进行全员培训，确保会报警、会引导疏散、会扑救初起火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场、市场、宾馆、饭店、洗浴、汗蒸等场地设置、电气设备要符合消防安全规定要求，配足消防器材；消防控制室值班人员要持证上岗，要在岗在位，微型消防站人员和保安人员要落实值班巡查制度，及时消除火灾隐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街道社区要加强安全用火用电用气等消防知识宣传培训，增强居民消防安全防范意识、扑救初起火灾和火场应急逃生的能力；对居民楼进行一次消防安全检查，确保消防设施完好、消防通道畅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居民家庭要注意安全用火用电用气，取暖电器远离可燃物，电动车充电有人看管，教育小孩不要玩火，及时清理阳台、走道、楼梯间、疏散通道的杂物，防火门保持常闭状态，外出时关好门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外出时，驾车或乘坐客车、火车、轮船等各类交通工具，不要携带汽油、柴油、酒精、烟花爆竹等易燃易爆危险品进站上车，不得在车内吸烟或使用明火。一旦发生火灾，请用安全锤或坚硬的物品击碎车窗玻璃有序逃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外出购物、旅游或住宿，要注意熟悉所在场所的疏散通道位置和逃生路线，留意灭火器、防烟面罩等器材存放的位置和使用方法。如遇火灾要迅速逃生，不可贪恋钱财，更不能返回火场拿取财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景区游玩时，要遵守景区的防火规定，不要吸烟和乱扔烟头。进入山林景区，不要携带打火机、汽油等易燃易爆物品，不要玩火或生火野炊，防止飞火引发火灾。</w:t>
      </w:r>
    </w:p>
    <w:p>
      <w:pPr>
        <w:pStyle w:val="Normal"/>
        <w:widowControl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禁在加油站、易燃易爆危险品仓库、山林、柴草堆垛附近吸烟、点火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发现火灾隐患，请拨打</w:t>
      </w:r>
      <w:r>
        <w:rPr>
          <w:rFonts w:cs="宋体;SimSun" w:ascii="宋体;SimSun" w:hAnsi="宋体;SimSun"/>
          <w:kern w:val="0"/>
          <w:sz w:val="24"/>
        </w:rPr>
        <w:t>96119</w:t>
      </w:r>
      <w:r>
        <w:rPr>
          <w:rFonts w:ascii="宋体;SimSun" w:hAnsi="宋体;SimSun" w:cs="宋体;SimSun"/>
          <w:kern w:val="0"/>
          <w:sz w:val="24"/>
        </w:rPr>
        <w:t xml:space="preserve">进行举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4:00Z</dcterms:created>
  <dc:creator>陈梁</dc:creator>
  <dc:description/>
  <cp:keywords/>
  <dc:language>en-US</dc:language>
  <cp:lastModifiedBy>陈梁</cp:lastModifiedBy>
  <dcterms:modified xsi:type="dcterms:W3CDTF">2017-03-10T07:37:00Z</dcterms:modified>
  <cp:revision>3</cp:revision>
  <dc:subject/>
  <dc:title/>
</cp:coreProperties>
</file>