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山东丝绸纺织职业学院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加强夏季校园秩序管理的实施意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学院六月份工作安排，为加强校园秩序专项治理，巩固和维护平安、和谐校园氛围，以及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巩固学院人才培养评估的成果，保持学院的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稳定和良好的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学、生活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秩序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积极引导大学生树立正确的人生观、价值观和恋爱观，拒绝校园不文明行为，倡导和培养健康向上的积极心态，针对现在天气已热，晚自习后部分学生不按时回宿舍就寝等现状，联合学生工作处、德育教育处及各系自六月始至放暑假前对校园秩序，尤其是夜、晚间校园秩序进行专项治理，具体实施意见如下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、加强门卫管理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卫人员要以高度的责任心坚守工作岗位，认真履行岗位职责。对外来人员一定要热情接待，认真盘查，坚决防止不良社会人员进入校园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对来校联系业务人员和车辆，严格履行登记手续；学生上课及晚间外出严格出门手续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积极引导大学生自律、自强，展现当代大学生应有的良好形象。出入校园要注意着装整洁、得体，举止文明。各系、学生工作处和保卫处等部门要加强督导检查，对学生衣着暴露、浓妆艳抹、举止行为不文明等行为给予制止和教育引导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认真遵守学院夏季作息时间。学生晚自习后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各班要有专人负责将门窗关好上锁，以防出现物品丢失或被盗现象；门卫人员对各办公区域走廊上窗户进行检查，及时处理未关闭和未插好的窗户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保卫处准时、认真对各办公区域、教学区域进行清楼、锁门。（如有老师因工作需要，确实需要加班，须提前告知门卫值班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819110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待工作结束电话通知后再为其开门、放行。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加强对晚夜间校园秩序的管理与督查。随着气温升高，针对部分男女学生晚夜间不按时回宿舍就寝，易躲在操场或校园四周角落的实际情况，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:30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学生工作处及各系值班人员、保卫、保安人员要加大对校园秩序的巡查力度，注意做好晚夜间校园清场、清楼工作，对校园内各种违纪行为和不文明行为进行督查和整治，督促按时回宿舍就寝，避免影响自己和同学的休息和学习。对不听劝阻、不服从管理者，视情节给予相应纪律处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加强学生公寓管理，教育学生按时进宿舍休息。学生公寓十点关门，各系召开班会时专门强调，要求学生十点前进公寓；公寓辅导员按点关门，培养学生良好的作息习惯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加强夜晚间学生出入管理。为保证学生安全，晚十点后学生无值班老师或系主任证明，不允许出大门外出活动；进入大门的学生要按照要求进行登记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保卫和保安人员安全巡逻过程中注意定点、定线和乱点、乱线交叉进行，出现问题及时干预和处理，对处理不了的问题做到及时汇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、积极努力维护学院的秩序和稳定，避免各类问题的发生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55" w:leader="none"/>
        </w:tabs>
        <w:ind w:right="560" w:hanging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卫处  学生工作处</w:t>
      </w:r>
    </w:p>
    <w:p>
      <w:pPr>
        <w:pStyle w:val="Normal"/>
        <w:widowControl/>
        <w:tabs>
          <w:tab w:val="clear" w:pos="420"/>
          <w:tab w:val="left" w:pos="5730" w:leader="none"/>
        </w:tabs>
        <w:ind w:right="560" w:firstLine="51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一年六月七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0:00Z</dcterms:created>
  <dc:creator>陈梁</dc:creator>
  <dc:description/>
  <cp:keywords/>
  <dc:language>en-US</dc:language>
  <cp:lastModifiedBy>陈梁</cp:lastModifiedBy>
  <dcterms:modified xsi:type="dcterms:W3CDTF">2011-06-08T08:31:00Z</dcterms:modified>
  <cp:revision>5</cp:revision>
  <dc:subject/>
  <dc:title/>
</cp:coreProperties>
</file>