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饮食安全常识</w:t>
      </w:r>
    </w:p>
    <w:p>
      <w:pPr>
        <w:pStyle w:val="Normal"/>
        <w:widowControl/>
        <w:spacing w:lineRule="exact" w:line="500"/>
        <w:ind w:firstLine="4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十条食品安全提示</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世界卫生组织指出．尽管各国在食品种类、方便性和安全性方面有进步，但由微生物污染引发的疾病案例不论是在发达国家还是在发展中国家都在上升。据估计，发展中国家每年约有</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万人死于与食品和水相关的疾病造成的腹泻。为了保护人们免受食品相关疾病的影响，亚洲营养信息中心日前发出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条食品安全提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认真对待“有效期”和“保质期”，不购买过期产品，发现过期产品应向商店经营者报告。如果包装食品在包装上标明的有效期内“变坏”或回家后发现包装破损，应退货并向零售商或食品加工商报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假冒伪劣食品涉及到使用劣质、廉价原料来欺骗消费者并降低竞争成本。如发现销售假冒品牌、假冒标签的食品及被污染过的食品等应向有关机构检举揭发。检举揭发这些事件可以帮助当局查处不法商贩，防止此类事件重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生鲜食品特别是肉类、鱼类和其他海鲜应存放在冰箱底层，加工过的食品放在顶层。食品应包装或妥善盖好后储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要将热食物放人冰箱，因为这样会使冰箱内温度升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将罐、瓶和包储存在干燥凉爽的地方并防范昆虫或鼠类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记住在准备食物和吃饭前一定洗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处理生鲜食物的用具使用后，处理已烹调过的食品前或处理打算生吃的食品前，用具必须彻底清洗。</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认真选择食品采购和就餐的地点。确保其人员、餐具和其他设施都干净整洁。这是反映餐馆包括“幕后”设施、卫生标准的重要指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热食物应该很热，冷食物应该冰凉。避免食用任何在室温下保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以上的食物。在会议、大型社交活动、室外活动等需要预先、大量准备食物或外部条件较差的情况下尤其需要特别注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如果对水果和蔬菜等生鲜食品有怀疑，金科玉律是“煮食、烹调、削皮或扔掉”。</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饮食安全三大注意</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细菌是无处不在的，很多细菌都具有其特殊的功能，但是有一部分细菌称为病源菌，在进入人体后会导致疾病。细菌在室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下可在含蛋白质和营养素的畜肉、禽肉、海产、蛋制品和乳制品中生存，病源菌是看不见、闻不到且吃不出的。</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物中毒的潜在危机可由适当的食物处理、保存和烹调步骤来消除。注意饮食安全应从以下几方面来防范：</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全保存守则</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在低温下保持低温食物，适当的保存可降低细菌的生长和交叉污染的危机。适当地包装和储存肉品在冰箱的底部，以避免肉汁液滴在其他食物上，将生鲜肉、禽肉和海鲜分别包装。确定冰箱的温度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下，维持冷冻库的温度在</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以下。已打开包装的食品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天内食用完毕或是将产品冷冻。请于冰箱或微波炉中将冷冻肉解冻，解冻后请立即烹调。</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食物处理安全守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细菌可以经人、调理柜表面、动物、生食和已烹调的食物来传播。这些交叉污染是家庭里食物中毒常见的来源。遵守以下基本原则可减少交叉污染：</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不同的刀子、盘子、砧板或器具来处理生食和熟食；如果使用相同的器具．则应在使用前用肥皂水和热水清洗；绝对不要将煮好的肉放在盛装生肉的盘子：腌渍畜肉、海鲜和禽肉时，应使用有盖的非金属容器，并将其放在冰箱中；处理食物前，一定要用温和肥皂水洗手；并清洗所有的食物接触表面；当您生病或觉得不舒服时，请让别人处理食物。</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食物烹调安全守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烹调是避免食物中毒很重要的步骤，细菌可很快地被高温杀死。请遵守以下事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牛绞肉、香肠、卷烤肉、猪肉和鸡肉应烹调至最少</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产品中心不再是粉红色、流出的肉汁为透明的；牛排和整块烤肉可以煮三分钟，因为细菌只存在整块肉的表面；一般并不建议食用非常生的肉类；熟肉应在食用后立即冷藏，或在烹调</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内冷藏；剩熟肉应加热到</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以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生活中饮食卫生注意事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话中保持身体健康的首要问题就是时刻注意饮食卫生，防止“病从口入”。生活中的饮食卫生，主要有以下几个方面：</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注意饮水卫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来说，生水是不能饮用的．饮用水必须经煮沸消毒过滤。</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瓜果一定要洗净或去皮吃</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吃瓜果一定要去皮。瓜果除了受农药污染外，在采摘与销售过程中也会受到病菌或寄生虫的污染。</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慎重对待每一餐，不要饥不择食．不要暴饮暴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外卖的食品。要确保其生产经营单位的安全可信度。自己烹调食物，要注意合理搭配，避免发生食物相克中毒事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怎样预防食物中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物中毒是指由于食用了被细菌污染后腐败变质的食物，或食用了被有毒化学物质污染和本身有毒的食品后而发生的以急性过程为主的疾病。食物中毒一般具有潜伏期短、发病快、短时间内有大量食用过相同食物的人同时发病，所有病人都有相似的以消化道症状为主的临床特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防食物中毒要做到以下几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不吃变质、腐烂的食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不吃被有害化学物质或放射性物质污染的食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不生吃海鲜、河鲜、肉类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生、熟食品应分开放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切过生食的菜刀、菜板不能用来切熟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不食用病死的禽畜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不吃毒磨菇、河豚鱼、生的四季豆、发芽土豆、霉变甘蔗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为什么不能喝生水爰变质饮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水中可能含有一些致病微生物如细菌、病毒、寄生虫或虫卵等，此外还可能含有一些对人体有害的化学成份。当饮用了这些不卫生的生水后，就容易患病。而经过加热煮开后的水，致病微生物已被杀死，某些有害化学成份经加热后分解，对人体致病的可能性大大降低或消除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变质饮料中有大量的细菌繁殖，这些细菌产生的有毒、有害产物会致人体中毒，出现头晕、头痛、恶心、呕吐、腹痛、腹泻、高热、抽搐等症状，甚至危及生命，所以变质饮料不能喝。</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蔬菜中的毒物有哪些</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蔬菜富含人体所必需的矿物质、维生素和膳食纤维，是每天必须摄人的食物，对于人体健康具有非常重要的作用，多吃蔬菜对防治很多慢性疾病也很有好处。中国营养学会的《中国居民膳食指南》建议，每天要吃</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克左右的蔬菜。虽然蔬菜中的尼古丁并不存在什么真正的危害，但有些蔬菜确实是含有一些天然有害物质的，会影响人体辞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碱：未成熟的青番茄含生物碱，食用后可导致中毒，引起恶心、呕吐等中毒症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龙葵素：土豆贮存时间过长易发芽，发芽的土豆会产生大量的龙葵素，人食用后会中毒。一般来说最好不要食用发芽的土豆，如果要食用也必须先将芽和芽根及土豆表皮变绿的部分挖去，放于清水中浸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以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皂素：未炒熟的豆荚类食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刀豆、扁豆、油豆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含有皂素，食用后会中毒。防止方法主要是烹调时不要贪图脆嫩或色泽，要充分加热破坏其所含毒素．最好采用烧煮等方法，使其由绿变黄烧熟后再食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光敏性物质：芹菜、苋菜、莴苣、菠菜、胡萝卜、茴香、油菜、马齿苋、紫云英、马兰头等蔬菜，在人体内可分解出一种光敏性物质，导致过敏体质者产生蔬菜日光性皮炎，出现局部皮肤瘙痒、灼热感、水肿、瘀斑或水泡等症状。</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秋水仙碱：鲜黄花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又名金针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含有毒物质秋水仙碱。这种物质进入人体后，会使人嗓子发干、口渴，胃有烧灼感，出现恶心、呕吐、腹痛、腹泻等症状。食用鲜黄花菜时，一定要放入水中浸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以上，待秋水仙碱溶解后再食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酵米面黄杆菌：腐烂变质的白木耳会产生大量的酵米面黄杆菌，食用后胃部会感到不适，严重者可出现中毒性休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樟素：腐烂的生姜会产生一种叫黄樟素的致癌物质，可诱发肝癌、食道癌。</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霉变毒素：山芋储藏不当，特别是在碰伤裂口的地方，因黑斑病菌作用而引起霉变。若食用可中毒，轻者恶心呕吐、腹痛腹泻，重者则有体温升高、呼吸困难、肌肉震颤、瞳孔放大等症状，甚至危及生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亚硝酸盐：有些蔬菜如菠菜、莴苣、萝卜等含有硝酸盐物质，储藏过久，会发生腐烂变质，将硝酸盐还原成亚硝酸盐，从而引起头痛、腹痛、腹泻、呕吐等症状。腌制不透的泡菜、酱菜和酸菜中，有害的亚硝酸盐大多在腌制后约一星期达到高峰，如果此时食用，可能发生急性亚硝酸盐中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纯净水饮用中存在的问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在许多单位和家庭都在使用饮水机饮用纯净水，喝桶装纯净水正在逐渐成为现代都市人生括的一种新时尚，但是人们往往忽略的是：对于纯净水而言，比纯净更重要的是干净、卫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监督单位做过抽查，发现市面上存在着一些不合格的桶装纯净水。主要是因为生产厂商在未得到有关部门的卫生许可下，就擅自灌装纯净水并且对外销售，这些假冒伪劣的水，卫生状况必然存在严重问题，并且对人体也会构成很大危害。因此，消费者购买纯净水时一定要选择正规的供应点和厂家，不能够为了省几块钱，置自己和家人的健康于不顾。</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了水的质量外，水桶的卫生问题也是细菌超标的一个主要原因。正规厂家的优质水桶不仅质量轻，而且坚固，无接缝，透明度也较好。而许多小型水站的杂牌水桶就制作租糙，里面也不干净。因此消费者在购买水的时候，也应该注意一下水桶的质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了上面提到的两点外，饮水机的卫生也不容忽视。据了解．饮水机如果长时间不清洗或消毒。机内的储水胆就会滋生和寄生大量的细菌，对人体构成危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旅行中饮食卫生注意事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旅行中的饮食卫生，主要有以下几个方面：</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注意饮水卫生</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来说，旅途饮水以开水和消毒净化过的自来水为量理想，其次是山泉和深井水，江、河、塘、湖水千万不能生饮。无合格水可饮时，可用瓜果代替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瓜果一定要洗净或去皮吃</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吃瓜果一定要去皮，瓜果除了受农药污染外，在采摘与销售过程中也会受到病菌或寄生虫的污染。</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慎重对待每一餐，饥不择食要不得</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档的饮食店一般可放心去吃，大排档的可有选择地吃，摊位或沿街摆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车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不要去吃。旅行中虽然饥肠辘辘的情况不少，但小摊小贩的食物不能去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会鉴别饮食店卫生是否合格。合格的一般标准应是：有卫生许可证，有清洁的水源，有消毒设备，食品原料新鲜，无蚊蝇，有防尘设备，周围环境干净，收款人员不接触食品且钱票与食品保持相当距离。</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车船或飞机上要节制饮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乘行时，由于没有运动条件，食物的消化过程延长、速度减慢，如果不节制饮食，必然增加胃肠的负担，引起肠胃不适。</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春节要注意饮食卫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春节是中国人最大的团聚假日，互相宴请是传统的礼节。但是，如今宴请的菜肴都以鸡、鸭、鱼、肉、虾、蟹等高蛋白、高脂肪、高热量的食品为主，而吃的粮食、蔬菜较少，加上频频举杯饮酒，或不注意食品卫生，常常会吃出令人不愉快的结果。因此．了解有关疾病预防知识是很有必要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过节时，每家都会多买些食品，餐桌上冷拼热炒、各色点心品种繁多，如果在操作时生熟交叉污染或未烧熟煮透，或是当天吃不完，隔天又未再彻底加热．就可能引起以呕吐、腹痛、腹泻为主要症状的食物中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春节正值感冒、病毒性肝炎易发季节，而现今大多数家庭都没有使用公用筷的习惯，餐具也不能做到顿顿消毒，在频繁的交叉接触中，通过食品、食具以及吐沫常使这些传染病得以传播。</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多吃鸡、鸭、鱼、肉等富含麸酸钠的食品后，在体内会被分解成谷氨酸和酪氨酸，它们在肠道细菌作用下又会转化成能干扰大脑神经细胞功能的有毒物质，通常会在餐后</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小时间突然出现头晕、心慌、脉搏加快、血压上升、气喘、下颌颤抖、上肢麻木的所谓“美味综合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体在高蛋白、高脂肪和酒精的刺激下会激活胰腺分泌胰蛋白酶，当胰蛋白酶分泌量过多时，就会消化胰腺本身而出现持续而剧烈的腹痛，并伴有发热、恶心、呕吐的急性胰腺炎症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脂肪饮食是胆囊炎、结石症急性发作的主要诱因，其发病特点是右上腹疼痛，伴阵发性绞痛，并向左肩、右背放射痛，还可有发热、恶心、呕吐、黄疸等症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过饱食，过咸食，酗酒及吸烟，或过度兴奋都可引起血压升高、心前区疼痛、一时性失语或偏瘫，甚至出现急性心肌梗塞及中风。</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酒精实际上是一种毒物．饮少量低度酒一般不会产生明显的健康损害．但饮酒过量或酗酒则会出现语无伦次、行动不稳、意志失控等酒精中毒症状以及其他一些“乐极生悲”的不良后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嘌呤代谢紊乱的人，若多吃了鱼、肉等富含核酸、嘌呤及高脂肪的食品后，尤其是再喝酒或是过度疲劳极易诱发跖趾、拇趾或其他关节剧烈疼痛、红肿、疼痛等为特征的痛风病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建议在饮食时要注意饮食卫生、要细嚼慢咽、不要暴饮暴食，不要只吃荤菜，要少吃油腻的食品，少饮酒，不要忘了应同时多吃些蔬菜和适量的粮食，让吃进去的营养达到相对平衡，其代谢产物达到酸碱平衡，防止出现高血脂、体重骤增及其他不良后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洋快餐的不卫生隐患</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你肯定吃过洋快餐，那薯条容易散落、没有餐具可用、吸管谁都能抓，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些安全隐患应当引起人们的重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先是薯条。热腾腾的薯条被服务员迅速盛入纸袋后，无法立足的薯条袋便立即躺倒在托盘上，蓬松的薯条迅速散落出来，托盘上是一张色彩缤纷的广告单，这张纸不是由可食用的油墨印制的而且也未经过消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着是吃薯条的问题。店方没有提供可用的餐具，如牙签或小塑料叉之类，于是顾客只能用手直接抓着薯条吃。洋餐厅确实有洗手间，但并不宽敞，而且直接用手抓着吃不是大多数中国人的就餐习惯。有些人将用手抓过的薯条头剩下，还有极少数人小心翼翼地借着餐巾纸抓取薯条，而大多数人，特别是孩子都是直接拿着薯条大吃大嚼。</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吸管的取用也是个问题。在较著名的洋快餐店里，吸管或放在店堂的某一固定处，或放在交款台前。如吸管一旦被污染的手摸过，无论触及何处，总逃不过插进饮料或人口的命运。而在交款台取吸管更为危险，它意味着顾客一手交完钱，一手就要去接触吸管。这时的卫生条件实在是难以保证的。</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3:00Z</dcterms:created>
  <dc:creator>陈梁</dc:creator>
  <dc:description/>
  <cp:keywords/>
  <dc:language>en-US</dc:language>
  <cp:lastModifiedBy>陈梁</cp:lastModifiedBy>
  <dcterms:modified xsi:type="dcterms:W3CDTF">2015-04-02T08:37:00Z</dcterms:modified>
  <cp:revision>2</cp:revision>
  <dc:subject/>
  <dc:title/>
</cp:coreProperties>
</file>