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13"/>
          <w:szCs w:val="13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区公安机关领导来院进行安全检查督导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13"/>
          <w:szCs w:val="13"/>
        </w:rPr>
      </w:pPr>
      <w:r>
        <w:rPr>
          <w:rFonts w:eastAsia="黑体;SimHei" w:ascii="黑体;SimHei" w:hAnsi="黑体;SimHei"/>
          <w:bCs/>
          <w:color w:val="000000"/>
          <w:sz w:val="13"/>
          <w:szCs w:val="13"/>
        </w:rPr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开学伊始，区公安局国保大队教导员张丽、民警张振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对我院安全保卫工作情况和全国“两会”前后安全维稳工作落实情况进行检查督导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通过对实验楼、公寓等重点部位和人员密集场所的现场督查，对我院创建“平安和谐校园”的工作给予了肯定，并对门卫出入管理和做好校园安保工作提出了指导性意见和建议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544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三年三月七日</w:t>
      </w:r>
    </w:p>
    <w:p>
      <w:pPr>
        <w:pStyle w:val="Normal"/>
        <w:tabs>
          <w:tab w:val="clear" w:pos="420"/>
          <w:tab w:val="left" w:pos="544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771775" cy="370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19425" cy="365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45" w:leader="none"/>
        </w:tabs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06:00Z</dcterms:created>
  <dc:creator>陈梁</dc:creator>
  <dc:description/>
  <cp:keywords/>
  <dc:language>en-US</dc:language>
  <cp:lastModifiedBy>陈梁</cp:lastModifiedBy>
  <dcterms:modified xsi:type="dcterms:W3CDTF">2013-03-15T00:34:00Z</dcterms:modified>
  <cp:revision>4</cp:revision>
  <dc:subject/>
  <dc:title/>
</cp:coreProperties>
</file>