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如何保管好自己的现金和贵重物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ind w:firstLine="555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现在的大学生，生活中往往有手机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机、笔记本电脑、照相机等贵重物品，以及一定数额的现金，一旦被盗，不仅会使生活、学习受到很大影响，还会影响情绪、分散精力。保管现金和贵重物品要注意哪些问题呢？我们提出以下几条意见供您参考。</w:t>
      </w:r>
    </w:p>
    <w:p>
      <w:pPr>
        <w:pStyle w:val="Normal"/>
        <w:ind w:firstLine="5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现金最好的保管办法是存入银行。尤其是数额较大的要及时存入，千万不能怕麻烦。应选用适当的储蓄种类，就近储蓄，采用加密业务。密码应注意保密，防止被人冒领。储蓄后要记下帐号，以便存折遗失时能够及时报案和挂失。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　　贵重物品不使用时最好锁在抽屉、柜子里，以防顺手牵羊、乘虚而入者盗走。放假离校时应将贵重物品随身携带或委托可靠的人保管，不可留在寝室。学生寝室的门锁应使用保险锁，位于一层的学生宿舍应加护栏，门钥匙不能随便外借或丢失。在价值较高的物品上加载特殊记号，即使被盗，将来找回的可能性较大一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1:00Z</dcterms:created>
  <dc:creator>微软用户</dc:creator>
  <dc:description/>
  <cp:keywords/>
  <dc:language>en-US</dc:language>
  <cp:lastModifiedBy>微软用户</cp:lastModifiedBy>
  <dcterms:modified xsi:type="dcterms:W3CDTF">2011-04-02T08:42:00Z</dcterms:modified>
  <cp:revision>5</cp:revision>
  <dc:subject/>
  <dc:title/>
</cp:coreProperties>
</file>