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大学生如何避免进入传销组织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传销因为各种各样的原因，在当下活动仍然很猖獗。对于涉世未深，想一展宏图的大学生来说。成为了传销组织的“猎杀”目标。今天就分享一些避免陷入传销组织的方法，希望对大学有帮助。</w:t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一、了解直销和传销的区别。只有弄清楚二者的区别，才能在实际求职过程中有一个明确的认知。从根本上来说，直销是靠销售产品挣钱，传销是靠发展下线拉人头挣钱。</w:t>
      </w:r>
    </w:p>
    <w:p>
      <w:pPr>
        <w:pStyle w:val="Style14"/>
        <w:spacing w:lineRule="atLeast" w:line="360"/>
        <w:jc w:val="center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drawing>
          <wp:inline distT="0" distB="0" distL="0" distR="0">
            <wp:extent cx="3660140" cy="246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44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二、摆正心态，不要梦想一夜暴富。我们都有过一夜想法，但是，经过现实的无数次折磨后终于有了清醒的认知。而传销，很多时候就是抓住了人的这个弱点。</w:t>
      </w:r>
    </w:p>
    <w:p>
      <w:pPr>
        <w:pStyle w:val="Style14"/>
        <w:spacing w:lineRule="atLeast" w:line="360"/>
        <w:jc w:val="center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drawing>
          <wp:inline distT="0" distB="0" distL="0" distR="0">
            <wp:extent cx="433197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三、网上搜集公司相关信息。在拿到一个公司</w:t>
      </w:r>
      <w:r>
        <w:rPr>
          <w:rFonts w:eastAsia="仿宋_GB2312" w:ascii="仿宋_GB2312" w:hAnsi="仿宋_GB2312"/>
          <w:color w:val="333333"/>
          <w:sz w:val="28"/>
          <w:szCs w:val="28"/>
        </w:rPr>
        <w:t>offer</w:t>
      </w:r>
      <w:r>
        <w:rPr>
          <w:rFonts w:ascii="仿宋_GB2312" w:hAnsi="仿宋_GB2312" w:eastAsia="仿宋_GB2312"/>
          <w:color w:val="333333"/>
          <w:sz w:val="28"/>
          <w:szCs w:val="28"/>
        </w:rPr>
        <w:t>之前，或者说面试之前。无论从那方面考虑，都需要充分搜集这个公司的相关信息。一般而言，稍具规模的公司都会有自己的网站，且有相应信息。这一步很关键。</w:t>
      </w:r>
    </w:p>
    <w:p>
      <w:pPr>
        <w:pStyle w:val="Style14"/>
        <w:spacing w:lineRule="atLeast" w:line="360"/>
        <w:jc w:val="center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drawing>
          <wp:inline distT="0" distB="0" distL="0" distR="0">
            <wp:extent cx="4030980" cy="228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ind w:firstLine="560"/>
        <w:jc w:val="both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四、公司资质审查。通过各种手段查询公司的正规性，如当地工商部门等。</w:t>
      </w:r>
    </w:p>
    <w:p>
      <w:pPr>
        <w:pStyle w:val="Style14"/>
        <w:spacing w:lineRule="atLeast" w:line="360"/>
        <w:jc w:val="center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drawing>
          <wp:inline distT="0" distB="0" distL="0" distR="0">
            <wp:extent cx="4327525" cy="309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五、合同签订。正规公司都会签订合同，同时，签订合同时一定要看清相应的条款和内容，不能被卖了还在给别人数钱。如果不签订任何合同，就需要当心了。</w:t>
      </w: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友情提醒，朋友们在任何需要签自己名字的时候一定要先了解一下相应的内容。</w:t>
      </w:r>
    </w:p>
    <w:p>
      <w:pPr>
        <w:pStyle w:val="Normal"/>
        <w:widowControl/>
        <w:spacing w:lineRule="atLeast" w:line="360" w:before="0" w:after="30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drawing>
          <wp:inline distT="0" distB="0" distL="0" distR="0">
            <wp:extent cx="3841115" cy="331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440" w:before="0" w:after="0"/>
        <w:jc w:val="both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六、实地考察。如果有条件，在正式入职以前，可以先自己实地考察或者托朋友进行考察一下。一般而言，很多传销组织是没有正规显眼的办工地点的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286885" cy="268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默认段落字体"/>
    <w:qFormat/>
    <w:rPr/>
  </w:style>
  <w:style w:type="character" w:styleId="Desc4">
    <w:name w:val="des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5:00Z</dcterms:created>
  <dc:creator>陈梁</dc:creator>
  <dc:description/>
  <cp:keywords/>
  <dc:language>en-US</dc:language>
  <cp:lastModifiedBy>陈梁</cp:lastModifiedBy>
  <dcterms:modified xsi:type="dcterms:W3CDTF">2016-11-02T09:23:00Z</dcterms:modified>
  <cp:revision>2</cp:revision>
  <dc:subject/>
  <dc:title/>
</cp:coreProperties>
</file>