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轻工职业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ascii="黑体;SimHei" w:hAnsi="黑体;SimHei"/>
          <w:sz w:val="36"/>
          <w:szCs w:val="36"/>
        </w:rPr>
        <w:t>119</w:t>
      </w:r>
      <w:r>
        <w:rPr>
          <w:rFonts w:ascii="黑体;SimHei" w:hAnsi="黑体;SimHei" w:eastAsia="黑体;SimHei"/>
          <w:sz w:val="36"/>
          <w:szCs w:val="36"/>
        </w:rPr>
        <w:t>消防安全宣传月”活动方案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学习落实省、市消防条例，深入宣传贯彻《全民消防安全宣传教育纲要》，做好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份我省第四个法定全省消防安全宣传月系列活动，根据淄博市人民政府办公厅《关于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“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消防安全宣传月”系列活动的通知》要求，结合学院实际，活动开展方案通知如下：</w:t>
      </w:r>
    </w:p>
    <w:p>
      <w:pPr>
        <w:pStyle w:val="Normal"/>
        <w:spacing w:lineRule="exact" w:line="520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《全民消防安全宣传教育纲要》为统领，大力宣传普及消防安全常识、知识，通过开展内容新颖、形式多样、师生广泛参与的宣传教育活动，引导师生学习消防知识、关注消防安全，为实现全院消防安全形势的持续稳定营造良好的氛围。</w:t>
      </w:r>
    </w:p>
    <w:p>
      <w:pPr>
        <w:pStyle w:val="Normal"/>
        <w:spacing w:lineRule="exact" w:line="520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二、活动主题和时间</w:t>
      </w:r>
    </w:p>
    <w:p>
      <w:pPr>
        <w:pStyle w:val="Normal"/>
        <w:spacing w:lineRule="exact" w:line="52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主题：消防安全、你我有责。</w:t>
      </w:r>
    </w:p>
    <w:p>
      <w:pPr>
        <w:pStyle w:val="Normal"/>
        <w:spacing w:lineRule="exact" w:line="52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三、活动安排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各责任部门：做好所属区域消防安全自查、自评、自改，将汇总材料报通过</w:t>
      </w:r>
      <w:r>
        <w:rPr>
          <w:rFonts w:eastAsia="仿宋_GB2312" w:ascii="仿宋_GB2312" w:hAnsi="仿宋_GB2312"/>
          <w:sz w:val="30"/>
          <w:szCs w:val="30"/>
        </w:rPr>
        <w:t>OA</w:t>
      </w:r>
      <w:r>
        <w:rPr>
          <w:rFonts w:ascii="仿宋_GB2312" w:hAnsi="仿宋_GB2312" w:eastAsia="仿宋_GB2312"/>
          <w:sz w:val="30"/>
          <w:szCs w:val="30"/>
        </w:rPr>
        <w:t>发至陈梁。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。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保卫处负责：</w:t>
      </w:r>
    </w:p>
    <w:p>
      <w:pPr>
        <w:pStyle w:val="Normal"/>
        <w:spacing w:lineRule="exact" w:line="52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消防安全讲座、灭火演练。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。</w:t>
      </w:r>
    </w:p>
    <w:p>
      <w:pPr>
        <w:pStyle w:val="Normal"/>
        <w:spacing w:lineRule="exact" w:line="52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检查消防设施。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。</w:t>
      </w:r>
    </w:p>
    <w:p>
      <w:pPr>
        <w:pStyle w:val="Normal"/>
        <w:spacing w:lineRule="exact" w:line="520"/>
        <w:ind w:left="570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组织人事与宣传处负责：通过校园网、微信、</w:t>
      </w:r>
      <w:r>
        <w:rPr>
          <w:rFonts w:eastAsia="仿宋_GB2312" w:ascii="仿宋_GB2312" w:hAnsi="仿宋_GB2312"/>
          <w:sz w:val="30"/>
          <w:szCs w:val="30"/>
        </w:rPr>
        <w:t>LED</w:t>
      </w:r>
      <w:r>
        <w:rPr>
          <w:rFonts w:ascii="仿宋_GB2312" w:hAnsi="仿宋_GB2312" w:eastAsia="仿宋_GB2312"/>
          <w:sz w:val="30"/>
          <w:szCs w:val="30"/>
        </w:rPr>
        <w:t>、宣传栏等宣传消防安全知识。</w:t>
      </w:r>
    </w:p>
    <w:p>
      <w:pPr>
        <w:pStyle w:val="Normal"/>
        <w:spacing w:lineRule="exact" w:line="52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left="570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学生工作处负责：组织各班召开消防安全主题班会。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四、工作要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 xml:space="preserve">（一）强化领导，落实责任。开展消防安全宣传月活动，是做好今冬明春火灾防控工作的重要措施，各部门、系要从思想上高度重视，树立宣传促进安全、安全就是发展的理念。加强领导，细化分工，每项活动都要排出时间表、落实责任人，确保活动顺利开展。 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精心策划，注重实效。各部门、系要认真策划筹备，将宣传月活动与日常消防安全工作紧密结合起来，坚持贴近实际、贴近生活、贴近师生。要结合部门实际，策划富有特色、符合师生实际的宣传活动，最大限度地扩大宣传教育覆盖面，确保活动取得实效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广泛发动，形成声势。各部门、系要广泛动员师生员工参与消防常识学习和消防宣传活动，组织师生全员参与、宣传消防安全常识和知识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认真总结，及时汇报。各部门、系要加强信息沟通，认真总结经验，不断改进宣传方式，努力创新宣传形式，大力丰富宣传内容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5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十一月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0:00Z</dcterms:created>
  <dc:creator>陈梁</dc:creator>
  <dc:description/>
  <cp:keywords/>
  <dc:language>en-US</dc:language>
  <cp:lastModifiedBy>陈梁</cp:lastModifiedBy>
  <dcterms:modified xsi:type="dcterms:W3CDTF">2014-11-04T01:23:00Z</dcterms:modified>
  <cp:revision>25</cp:revision>
  <dc:subject/>
  <dc:title/>
</cp:coreProperties>
</file>