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5"/>
          <w:szCs w:val="15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学院荣获淄博市“消防安全工作先进集体”称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5"/>
          <w:szCs w:val="15"/>
        </w:rPr>
      </w:pPr>
      <w:r>
        <w:rPr>
          <w:rFonts w:eastAsia="黑体;SimHei" w:ascii="黑体;SimHei" w:hAnsi="黑体;SimHei"/>
          <w:bCs/>
          <w:color w:val="000000"/>
          <w:sz w:val="15"/>
          <w:szCs w:val="15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日，淄博市人民政府下发《关于表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全市消防安全工作先进集体和先进个人的通报》（淄政字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学院被市政府授予全市“消防安全工作先进集体（单位）”称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高等院校和全市教育界唯一获此殊荣的学校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学院以维护校园安全稳定为首要任务，切实履行消防安全责任和义务，层层落实消防安全责任制，深入开展构筑社会消防安全“防火墙工程”和消防安全“四个能力”建设，扎实开展了“清剿火患”战役，健全和完善了火灾隐患防控措施，整改和消除了各类火灾隐患，最大限度地避免了各类火灾事故的发生，确保了学院消防安全工作的稳定，继续达到和保持了全市“消防安全管理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单位资质标准”的参选条件和淄博市人力资源和社会保障局、淄博市公安局联合下发《关于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市消防安全工作先进集体和先进个人的通知》（淄人社字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从严从高的各项评选标准，全面做好了学院的消防安全工作，切实维护了校园的平安、稳定、和谐，为学院的平稳较快发展提供了坚强保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30" w:leader="none"/>
        </w:tabs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7:00Z</dcterms:created>
  <dc:creator>陈梁</dc:creator>
  <dc:description/>
  <cp:keywords/>
  <dc:language>en-US</dc:language>
  <cp:lastModifiedBy>陈梁</cp:lastModifiedBy>
  <dcterms:modified xsi:type="dcterms:W3CDTF">2012-02-28T06:29:00Z</dcterms:modified>
  <cp:revision>5</cp:revision>
  <dc:subject/>
  <dc:title/>
</cp:coreProperties>
</file>