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13"/>
          <w:szCs w:val="13"/>
        </w:rPr>
      </w:pPr>
      <w:r>
        <w:rPr>
          <w:rFonts w:ascii="黑体;SimHei" w:hAnsi="黑体;SimHei" w:cs="Arial" w:eastAsia="黑体;SimHei"/>
          <w:bCs/>
          <w:color w:val="000000"/>
          <w:sz w:val="36"/>
          <w:szCs w:val="36"/>
        </w:rPr>
        <w:t>发现宿舍被盗后怎么办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3172CA"/>
          <w:sz w:val="13"/>
          <w:szCs w:val="13"/>
        </w:rPr>
      </w:pPr>
      <w:r>
        <w:rPr>
          <w:rFonts w:eastAsia="黑体;SimHei" w:cs="Arial" w:ascii="黑体;SimHei" w:hAnsi="黑体;SimHei"/>
          <w:bCs/>
          <w:color w:val="3172CA"/>
          <w:sz w:val="13"/>
          <w:szCs w:val="13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发现自己寝室被盗，不少同学首先想到的是赶紧翻看自己的柜子、抽屉，查看自己丢失了什么物品；另一些同学则出于关心、好奇等原因前来围观。结果，待公安保卫部门接到报案后来到现场时，现场的原始状态已发生很大变化，一些与犯罪活动存在内在联系的痕迹已遭到破坏，一些与犯罪毫无关系的痕迹、物品又出现在现场，使得公安保卫人员难以对犯罪活动作出准确判断，影响了破案工作。发现寝室被盗后，同学们应做到以下几点：</w:t>
      </w:r>
    </w:p>
    <w:p>
      <w:pPr>
        <w:pStyle w:val="Normal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立即向学校保卫部门报案；</w:t>
      </w:r>
    </w:p>
    <w:p>
      <w:pPr>
        <w:pStyle w:val="Normal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保护好现场。阻止他人围观，更不得让他人进入现场。</w:t>
      </w:r>
    </w:p>
    <w:p>
      <w:pPr>
        <w:pStyle w:val="Normal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3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如实回答前来调查的公安保卫人员提出的各种问题。回答问题一定要事实求是，不可凭想象、推测；认真回忆，力求全面、准确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积极向公安保卫人员提供情况，反映线索，协助破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9:00Z</dcterms:created>
  <dc:creator>微软用户</dc:creator>
  <dc:description/>
  <cp:keywords/>
  <dc:language>en-US</dc:language>
  <cp:lastModifiedBy>微软用户</cp:lastModifiedBy>
  <dcterms:modified xsi:type="dcterms:W3CDTF">2011-04-02T08:42:00Z</dcterms:modified>
  <cp:revision>3</cp:revision>
  <dc:subject/>
  <dc:title/>
</cp:coreProperties>
</file>