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44"/>
          <w:szCs w:val="44"/>
        </w:rPr>
        <w:t>用电安全常识</w:t>
      </w:r>
    </w:p>
    <w:p>
      <w:pPr>
        <w:pStyle w:val="Style15"/>
        <w:spacing w:lineRule="exact" w:line="500" w:before="0" w:after="0"/>
        <w:ind w:firstLine="590"/>
        <w:jc w:val="both"/>
        <w:rPr>
          <w:rStyle w:val="StrongEmphasis"/>
          <w:rFonts w:ascii="仿宋_GB2312" w:hAnsi="仿宋_GB2312" w:eastAsia="仿宋_GB2312" w:cs="Arial"/>
          <w:color w:val="000000"/>
          <w:sz w:val="30"/>
          <w:szCs w:val="30"/>
        </w:rPr>
      </w:pPr>
      <w:r>
        <w:rPr/>
      </w:r>
    </w:p>
    <w:p>
      <w:pPr>
        <w:pStyle w:val="Style15"/>
        <w:spacing w:lineRule="exact" w:line="500" w:before="0" w:after="0"/>
        <w:ind w:firstLine="446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一、学会看安全用电标志</w:t>
      </w:r>
    </w:p>
    <w:p>
      <w:pPr>
        <w:pStyle w:val="Style15"/>
        <w:spacing w:lineRule="exact" w:line="500" w:before="0" w:after="0"/>
        <w:ind w:left="-178" w:hanging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明确统一的标志是保证用电安全的一项重要措施。统计表明，不少电气事故完全是由于标志不统一而造成的。例如由于导线的颜色不统一，误将相线接设备的机壳，而导致机壳带电，酿成触点伤亡事故。</w:t>
      </w:r>
    </w:p>
    <w:p>
      <w:pPr>
        <w:pStyle w:val="Style15"/>
        <w:spacing w:lineRule="exact" w:line="500" w:before="0" w:after="0"/>
        <w:ind w:left="-181" w:hanging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标志分为颜色标志和图形标志。颜色标志常用来区分各种不同性质、不同用途的导线，或用来表示某处安全程度。图形标志一般用来告诫人们不要去接近有危险的场所。为保证安全用电，必须严格按有关标准使用颜色标志和图形标志。我国安全色标采用的标准，基本上与国际标准草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ISD)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相同。一般采用的安全色有以下几种：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</w:tabs>
        <w:spacing w:lineRule="exact" w:line="500" w:before="0" w:after="0"/>
        <w:ind w:left="-178" w:firstLine="33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红色：用来标志禁止、停止和消防，如信号灯、信号旗、机器上的紧急停机按钮等都是用红色来表示“禁止”的信息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黄色：用来标志注意危险。如“当心触点”、“注意安全”等。</w:t>
      </w:r>
    </w:p>
    <w:p>
      <w:pPr>
        <w:pStyle w:val="Style15"/>
        <w:spacing w:lineRule="exact" w:line="500" w:before="0" w:after="0"/>
        <w:ind w:firstLine="15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绿色：用来标志安全无事。如“在此工作”、“已接地”等。</w:t>
      </w:r>
    </w:p>
    <w:p>
      <w:pPr>
        <w:pStyle w:val="Style15"/>
        <w:spacing w:lineRule="exact" w:line="500" w:before="0" w:after="0"/>
        <w:ind w:firstLine="15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蓝色：用来标志强制执行，如“必须带安全帽”等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黑色：用来标志图像、文字符号和警告标志的几何图形。</w:t>
      </w:r>
    </w:p>
    <w:p>
      <w:pPr>
        <w:pStyle w:val="Style15"/>
        <w:spacing w:lineRule="exact" w:line="500" w:before="0" w:after="0"/>
        <w:ind w:left="-178" w:firstLine="33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按照规定，为便于识别，防止误操作，确保运行和检修人员的安全，采用不同颜色来区别设备特征。如电气母线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相为黄色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相为绿色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相为红色，明敷的接地线涂为黑色。在二次系统中，交流电压回路用黄色，交流电流回路用绿色，信号和警告回路用白色。</w:t>
      </w:r>
    </w:p>
    <w:p>
      <w:pPr>
        <w:pStyle w:val="Style15"/>
        <w:spacing w:lineRule="exact" w:line="500" w:before="0" w:after="0"/>
        <w:ind w:firstLine="596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二、安全用电的注意事项：</w:t>
      </w:r>
    </w:p>
    <w:p>
      <w:pPr>
        <w:pStyle w:val="Style15"/>
        <w:spacing w:lineRule="exact" w:line="500" w:before="0" w:after="0"/>
        <w:ind w:left="-178" w:firstLine="18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随着生活水平的不断提高，生活中用电的地方越来越多了。因此，我们有必要掌握以下最基本的安全用电常识：</w:t>
      </w:r>
    </w:p>
    <w:p>
      <w:pPr>
        <w:pStyle w:val="Style15"/>
        <w:tabs>
          <w:tab w:val="clear" w:pos="420"/>
          <w:tab w:val="left" w:pos="180" w:leader="none"/>
          <w:tab w:val="left" w:pos="540" w:leader="none"/>
        </w:tabs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l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认识了解电源总开关，学会在紧急情况下关断总电源。</w:t>
      </w:r>
    </w:p>
    <w:p>
      <w:pPr>
        <w:pStyle w:val="Style15"/>
        <w:spacing w:lineRule="exact" w:line="500" w:before="0" w:after="0"/>
        <w:ind w:left="-178" w:firstLine="18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不用手或导电物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如铁丝、钉子、别针等金属制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去接触、探试电源插座内部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不用湿手触摸电器，不用湿布擦拭电器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电器使用完毕后应拔掉电源插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插拔电源插头时不要用力拉拽电线，以防止电线的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绝缘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层受损造成触电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电线的绝缘皮剥落，要及时更换新线或者用绝缘胶布包好。</w:t>
      </w:r>
    </w:p>
    <w:p>
      <w:pPr>
        <w:pStyle w:val="Style15"/>
        <w:spacing w:lineRule="exact" w:line="500" w:before="0" w:after="0"/>
        <w:ind w:firstLine="15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发现有人触电要设法及时关断电源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或者用干燥的木棍等物将触电者与带电的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电器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分开，不要用手去直接救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龄小的同学遇到这种情况，应呼喊成年人相助，不要自己处理，以防触电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不随意拆卸、安装电源线路、插座、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插头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等。哪怕安装灯泡等简单的事情，也要先关断电源，并在家长的指导下进行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  </w:t>
      </w: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三、家庭安全用电常识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入户电源线避免过负荷使用，破旧老化的电源线应及时更换，以免发生意外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入户电源总保险与分户保险应配置合理，使之能起到对家用电器的保护作用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接临时电源要用合格的电源线、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电源插头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插座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要安全可靠。损坏的不能使用，电源线接头要用胶布包好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临时电源线临近高压输电线路时，应与高压输电线路保持足够的安全距离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10kv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及以下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.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;35kv,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;110kv,1.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;220kv,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;500kv,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严禁私自从公用线路上接线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线路接头应确保接触良好，连接可靠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房间装修，隐藏在墙内的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电源线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要放在专用阻燃护套内，电源线的截面应满足负荷要求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使用电动工具如电钻等，须戴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绝缘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手套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遇有家用电器着火，应先切断电源再救火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家用电器接线必须确保正确，有疑问应及时询问专业人员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家庭用电应装设带有过电压保护的调试合格的漏电保护器，以保证使用家用电器时的人身安全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家用电器在使用时，应有良好的外壳接地，室内要设有公用地线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湿手不能触摸带电的</w:t>
      </w:r>
      <w:hyperlink r:id="rId9" w:tgtFrame="_blank"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家用电器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，不能用湿布擦拭使用中的家用电器，进行家用电器修理必须先停电源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家用电热设备，暖气设备一定要远离煤气罐、煤气管道，发现煤气漏气时先开窗通风，千万不能拉合</w:t>
      </w:r>
      <w:hyperlink r:id="rId10" w:tgtFrame="_blank">
        <w:r>
          <w:rPr>
            <w:rStyle w:val="InternetLink"/>
            <w:rFonts w:ascii="仿宋_GB2312" w:hAnsi="仿宋_GB2312" w:cs="Arial" w:eastAsia="仿宋_GB2312"/>
            <w:color w:val="000000"/>
            <w:sz w:val="30"/>
            <w:szCs w:val="30"/>
          </w:rPr>
          <w:t>电源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，并及时请专业人员修理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3lian.com%2Fzl%2F2013%2F12%2F753ed444cd46de78efbfaa0fed44e6a9.html&amp;p=baidu&amp;c=news&amp;n=10&amp;t=tpclicked3_hc&amp;q=3liancpr&amp;k=%BE%F8&#1333;&amp;k0=%BE%F8&#1333;&amp;k1=%B5%E7%C6%F7&amp;k2=%B5%E7&#1332;%CF%DF&amp;k3=%B5%E7&#1332;&amp;k4=%B5%E7&#1332;%B2%E5&#887;&amp;k5=%B2%E5&#887;&amp;sid=25e62b0b58f0088&amp;ch=0&amp;tu=u1833515&amp;jk=9a2322a81281c250&amp;cf=29&amp;fv=16&amp;stid=9&amp;urlid=0&amp;luki=7&amp;seller_id=1&amp;di=8" TargetMode="External"/><Relationship Id="rId3" Type="http://schemas.openxmlformats.org/officeDocument/2006/relationships/hyperlink" Target="http://cpro.baidu.com/cpro/ui/uijs.php?rs=1&amp;u=http%3A%2F%2Fwww.3lian.com%2Fzl%2F2013%2F12%2F753ed444cd46de78efbfaa0fed44e6a9.html&amp;p=baidu&amp;c=news&amp;n=10&amp;t=tpclicked3_hc&amp;q=3liancpr&amp;k=%B5%E7%C6%F7&amp;k0=%B5%E7%C6%F7&amp;k1=%B5%E7&#1332;%CF%DF&amp;k2=%B5%E7&#1332;&amp;k3=%B5%E7&#1332;%B2%E5&#887;&amp;k4=%B2%E5&#887;&amp;k5=%B2%E5%D7%F9&amp;sid=25e62b0b58f0088&amp;ch=0&amp;tu=u1833515&amp;jk=9a2322a81281c250&amp;cf=29&amp;fv=16&amp;stid=9&amp;urlid=0&amp;luki=8&amp;seller_id=1&amp;di=8" TargetMode="External"/><Relationship Id="rId4" Type="http://schemas.openxmlformats.org/officeDocument/2006/relationships/hyperlink" Target="http://cpro.baidu.com/cpro/ui/uijs.php?rs=1&amp;u=http%3A%2F%2Fwww.3lian.com%2Fzl%2F2013%2F12%2F753ed444cd46de78efbfaa0fed44e6a9.html&amp;p=baidu&amp;c=news&amp;n=10&amp;t=tpclicked3_hc&amp;q=3liancpr&amp;k=%B2%E5&#887;&amp;k0=%B2%E5&#887;&amp;k1=%B2%E5%D7%F9&amp;k2=%BC%D2%D3&#245;%E7%C6%F7&amp;k3=%BE%F8&#1333;&amp;k4=%B5%E7%C6%F7&amp;k5=%B5%E7&#1332;%CF%DF&amp;sid=25e62b0b58f0088&amp;ch=0&amp;tu=u1833515&amp;jk=9a2322a81281c250&amp;cf=29&amp;fv=16&amp;stid=9&amp;urlid=0&amp;luki=4&amp;seller_id=1&amp;di=8" TargetMode="External"/><Relationship Id="rId5" Type="http://schemas.openxmlformats.org/officeDocument/2006/relationships/hyperlink" Target="http://cpro.baidu.com/cpro/ui/uijs.php?rs=1&amp;u=http%3A%2F%2Fwww.3lian.com%2Fzl%2F2013%2F12%2F753ed444cd46de78efbfaa0fed44e6a9.html&amp;p=baidu&amp;c=news&amp;n=10&amp;t=tpclicked3_hc&amp;q=3liancpr&amp;k=%B5%E7&#1332;%B2%E5&#887;&amp;k0=%B5%E7&#1332;%B2%E5&#887;&amp;k1=%B2%E5&#887;&amp;k2=%B2%E5%D7%F9&amp;k3=%BC%D2%D3&#245;%E7%C6%F7&amp;k4=%BE%F8&#1333;&amp;k5=%B5%E7%C6%F7&amp;sid=25e62b0b58f0088&amp;ch=0&amp;tu=u1833515&amp;jk=9a2322a81281c250&amp;cf=29&amp;fv=16&amp;stid=9&amp;urlid=0&amp;luki=3&amp;seller_id=1&amp;di=8" TargetMode="External"/><Relationship Id="rId6" Type="http://schemas.openxmlformats.org/officeDocument/2006/relationships/hyperlink" Target="http://cpro.baidu.com/cpro/ui/uijs.php?rs=1&amp;u=http%3A%2F%2Fwww.3lian.com%2Fzl%2F2013%2F12%2F753ed444cd46de78efbfaa0fed44e6a9.html&amp;p=baidu&amp;c=news&amp;n=10&amp;t=tpclicked3_hc&amp;q=3liancpr&amp;k=%B2%E5%D7%F9&amp;k0=%B2%E5%D7%F9&amp;k1=%BC%D2%D3&#245;%E7%C6%F7&amp;k2=%BE%F8&#1333;&amp;k3=%B5%E7%C6%F7&amp;k4=%B5%E7&#1332;%CF%DF&amp;k5=%B5%E7&#1332;&amp;sid=25e62b0b58f0088&amp;ch=0&amp;tu=u1833515&amp;jk=9a2322a81281c250&amp;cf=29&amp;fv=16&amp;stid=9&amp;urlid=0&amp;luki=5&amp;seller_id=1&amp;di=8" TargetMode="External"/><Relationship Id="rId7" Type="http://schemas.openxmlformats.org/officeDocument/2006/relationships/hyperlink" Target="http://cpro.baidu.com/cpro/ui/uijs.php?rs=1&amp;u=http%3A%2F%2Fwww.3lian.com%2Fzl%2F2013%2F12%2F753ed444cd46de78efbfaa0fed44e6a9.html&amp;p=baidu&amp;c=news&amp;n=10&amp;t=tpclicked3_hc&amp;q=3liancpr&amp;k=%B5%E7&#1332;%CF%DF&amp;k0=%B5%E7&#1332;%CF%DF&amp;k1=%B5%E7&#1332;&amp;k2=%B5%E7&#1332;%B2%E5&#887;&amp;k3=%B2%E5&#887;&amp;k4=%B2%E5%D7%F9&amp;k5=%BC%D2%D3&#245;%E7%C6%F7&amp;sid=25e62b0b58f0088&amp;ch=0&amp;tu=u1833515&amp;jk=9a2322a81281c250&amp;cf=29&amp;fv=16&amp;stid=9&amp;urlid=0&amp;luki=1&amp;seller_id=1&amp;di=8" TargetMode="External"/><Relationship Id="rId8" Type="http://schemas.openxmlformats.org/officeDocument/2006/relationships/hyperlink" Target="http://cpro.baidu.com/cpro/ui/uijs.php?rs=1&amp;u=http%3A%2F%2Fwww.3lian.com%2Fzl%2F2013%2F12%2F753ed444cd46de78efbfaa0fed44e6a9.html&amp;p=baidu&amp;c=news&amp;n=10&amp;t=tpclicked3_hc&amp;q=3liancpr&amp;k=%BE%F8&#1333;&amp;k0=%BE%F8&#1333;&amp;k1=%B5%E7%C6%F7&amp;k2=%B5%E7&#1332;%CF%DF&amp;k3=%B5%E7&#1332;&amp;k4=%B5%E7&#1332;%B2%E5&#887;&amp;k5=%B2%E5&#887;&amp;sid=25e62b0b58f0088&amp;ch=0&amp;tu=u1833515&amp;jk=9a2322a81281c250&amp;cf=29&amp;fv=16&amp;stid=9&amp;urlid=0&amp;luki=7&amp;seller_id=1&amp;di=8" TargetMode="External"/><Relationship Id="rId9" Type="http://schemas.openxmlformats.org/officeDocument/2006/relationships/hyperlink" Target="http://cpro.baidu.com/cpro/ui/uijs.php?rs=1&amp;u=http%3A%2F%2Fwww.3lian.com%2Fzl%2F2013%2F12%2F753ed444cd46de78efbfaa0fed44e6a9.html&amp;p=baidu&amp;c=news&amp;n=10&amp;t=tpclicked3_hc&amp;q=3liancpr&amp;k=%BC%D2%D3&#245;%E7%C6%F7&amp;k0=%BC%D2%D3&#245;%E7%C6%F7&amp;k1=%BE%F8&#1333;&amp;k2=%B5%E7%C6%F7&amp;k3=%B5%E7&#1332;%CF%DF&amp;k4=%B5%E7&#1332;&amp;k5=%B5%E7&#1332;%B2%E5&#887;&amp;sid=25e62b0b58f0088&amp;ch=0&amp;tu=u1833515&amp;jk=9a2322a81281c250&amp;cf=29&amp;fv=16&amp;stid=9&amp;urlid=0&amp;luki=6&amp;seller_id=1&amp;di=8" TargetMode="External"/><Relationship Id="rId10" Type="http://schemas.openxmlformats.org/officeDocument/2006/relationships/hyperlink" Target="http://cpro.baidu.com/cpro/ui/uijs.php?rs=1&amp;u=http%3A%2F%2Fwww.3lian.com%2Fzl%2F2013%2F12%2F753ed444cd46de78efbfaa0fed44e6a9.html&amp;p=baidu&amp;c=news&amp;n=10&amp;t=tpclicked3_hc&amp;q=3liancpr&amp;k=%B5%E7&#1332;&amp;k0=%B5%E7&#1332;&amp;k1=%B5%E7&#1332;%B2%E5&#887;&amp;k2=%B2%E5&#887;&amp;k3=%B2%E5%D7%F9&amp;k4=%BC%D2%D3&#245;%E7%C6%F7&amp;k5=%BE%F8&#1333;&amp;sid=25e62b0b58f0088&amp;ch=0&amp;tu=u1833515&amp;jk=9a2322a81281c250&amp;cf=29&amp;fv=16&amp;stid=9&amp;urlid=0&amp;luki=2&amp;seller_id=1&amp;di=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5:00Z</dcterms:created>
  <dc:creator>陈梁</dc:creator>
  <dc:description/>
  <cp:keywords/>
  <dc:language>en-US</dc:language>
  <cp:lastModifiedBy>陈梁</cp:lastModifiedBy>
  <dcterms:modified xsi:type="dcterms:W3CDTF">2015-01-05T08:20:00Z</dcterms:modified>
  <cp:revision>2</cp:revision>
  <dc:subject/>
  <dc:title/>
</cp:coreProperties>
</file>