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" w:hanging="0"/>
        <w:jc w:val="center"/>
        <w:rPr>
          <w:rFonts w:ascii="宋体;SimSun" w:hAnsi="宋体;SimSun" w:cs="宋体;SimSun"/>
          <w:b/>
          <w:b/>
          <w:color w:val="FF0000"/>
          <w:w w:val="33"/>
          <w:sz w:val="72"/>
          <w:szCs w:val="72"/>
        </w:rPr>
      </w:pPr>
      <w:r>
        <w:rPr>
          <w:b/>
          <w:color w:val="FF0000"/>
          <w:sz w:val="64"/>
          <w:szCs w:val="64"/>
        </w:rPr>
        <w:t>山东丝绸纺织职业学院</w:t>
      </w:r>
      <w:r>
        <w:rPr>
          <w:rFonts w:ascii="宋体;SimSun" w:hAnsi="宋体;SimSun" w:cs="宋体;SimSun"/>
          <w:b/>
          <w:color w:val="FF0000"/>
          <w:w w:val="33"/>
          <w:sz w:val="72"/>
          <w:szCs w:val="72"/>
        </w:rPr>
        <w:t>（</w:t>
      </w:r>
      <w:r>
        <w:rPr>
          <w:rFonts w:ascii="宋体;SimSun" w:hAnsi="宋体;SimSun" w:cs="宋体;SimSun"/>
          <w:b/>
          <w:sz w:val="36"/>
          <w:szCs w:val="36"/>
        </w:rPr>
        <w:t>通    知</w:t>
      </w:r>
      <w:r>
        <w:rPr>
          <w:rFonts w:ascii="宋体;SimSun" w:hAnsi="宋体;SimSun" w:cs="宋体;SimSun"/>
          <w:b/>
          <w:color w:val="FF0000"/>
          <w:w w:val="33"/>
          <w:sz w:val="72"/>
          <w:szCs w:val="72"/>
        </w:rPr>
        <w:t xml:space="preserve"> 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FF0000"/>
          <w:w w:val="33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w w:val="33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丝院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85420</wp:posOffset>
                </wp:positionV>
                <wp:extent cx="59436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200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6pt;width:467.9pt;height:0pt" coordorigin="-180,292" coordsize="9358,0">
                <v:line id="shape_0" from="-180,292" to="4139,292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4140,292" to="9179,292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调整山东丝绸纺织职业学院</w:t>
      </w:r>
    </w:p>
    <w:p>
      <w:pPr>
        <w:pStyle w:val="Normal"/>
        <w:spacing w:lineRule="exact" w:line="560" w:before="0" w:after="2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全工作领导小组成员的通知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系、处室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切实加强对安全工作的组织领导，按照“党政同责、一岗双责”的工作原则，结合学院第二次全员竞岗人员调整情况，经研究，决定对我院安全工作领导小组成员进行调整，具体情况如下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组  长：孙志斌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副组长：公  昆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成  员：管清武 袁  雷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仰华 吕怀法 李志刚 吕志江 </w:t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李玉红 张为乐 司志钰 王  茜 史新伍 李兴江 </w:t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唐平涛 赵华玲 房  屹 陈  利 郭常青 常  立 </w:t>
      </w:r>
    </w:p>
    <w:p>
      <w:pPr>
        <w:pStyle w:val="Normal"/>
        <w:widowControl/>
        <w:spacing w:lineRule="exact" w:line="560"/>
        <w:ind w:left="1277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马雪梅 刘效东 李群英 夏文燕 李永鑫 段尊敬 </w:t>
      </w:r>
    </w:p>
    <w:p>
      <w:pPr>
        <w:pStyle w:val="Normal"/>
        <w:widowControl/>
        <w:spacing w:lineRule="exact" w:line="560"/>
        <w:ind w:left="1277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高盛涛 张昌雷 高立沛 徐兆杰</w:t>
      </w:r>
    </w:p>
    <w:p>
      <w:pPr>
        <w:pStyle w:val="Normal"/>
        <w:spacing w:lineRule="exact" w:line="560"/>
        <w:ind w:firstLine="65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下设办公室，负责日常工作，组成成员如下：</w:t>
      </w:r>
    </w:p>
    <w:p>
      <w:pPr>
        <w:pStyle w:val="Normal"/>
        <w:spacing w:lineRule="exact" w:line="560"/>
        <w:ind w:firstLine="65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  任：史新伍</w:t>
      </w:r>
    </w:p>
    <w:p>
      <w:pPr>
        <w:pStyle w:val="Normal"/>
        <w:spacing w:lineRule="exact" w:line="560"/>
        <w:ind w:firstLine="65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主任：管清武 李志刚 吕志江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5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成  员：贾  佳 孟英杰 张  凯 李  杰 张  彤 孟庆海 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1936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梁 郭经海 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继荣 荣若安</w:t>
      </w:r>
    </w:p>
    <w:p>
      <w:pPr>
        <w:pStyle w:val="Normal"/>
        <w:spacing w:lineRule="exact" w:line="560"/>
        <w:ind w:firstLine="65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59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山东丝绸纺织职业学院安全工作领导小组主要职责</w:t>
      </w:r>
    </w:p>
    <w:p>
      <w:pPr>
        <w:pStyle w:val="Normal"/>
        <w:spacing w:lineRule="exact" w:line="560"/>
        <w:ind w:left="7840" w:hanging="7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丝绸纺织职业学院</w:t>
      </w:r>
    </w:p>
    <w:p>
      <w:pPr>
        <w:pStyle w:val="Normal"/>
        <w:widowControl/>
        <w:spacing w:lineRule="exact" w:line="560"/>
        <w:ind w:firstLine="5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山东丝绸纺织职业学院安全工作领导小组主要职责</w:t>
      </w:r>
    </w:p>
    <w:p>
      <w:pPr>
        <w:pStyle w:val="Normal"/>
        <w:spacing w:lineRule="exact" w:line="560"/>
        <w:ind w:firstLine="598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一、贯彻落实上级安全工作会议精神，切实加强对安全工作的组织领导，牢固树立以人为本、科学发展、安全发展的理念，坚持“安全第一、预防为主、综合治理”的方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</w:rPr>
        <w:t>实现安全工作的制度化、规范化、精细化管理，促进安全工作形势持续稳定。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color w:val="333333"/>
          <w:sz w:val="32"/>
          <w:szCs w:val="32"/>
        </w:rPr>
        <w:t>构建“党政同责、一岗双责、齐抓共管”的安全工作责任体系，全面落实党政安全工作责任制。强化安全工作的“红线”意识、“底线”思维，进一步增强责任意识，加强长效机制建设，不断提升安全发展水平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负责对全院安全工作进行组织、协调、部署。根据学院内部实际，提出各项安全防范应急预案，并予以督促落实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加强安全宣传教育、法制教育，增强安全意识和法制意识，教育和组织师生员工遵守治安公约和各项安全规章制度，避免和减少各种安全事故、违法违纪现象的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督促各系、处、室落实各项安全目标管理责任制。明确责任、齐抓共管，维护学院正常的教育、教学秩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安排、督促保卫部门做好以“四防”为主的基础性安全防范工作。根据学院内部各自不同的工作性质和特点，落实各项安全防范措施和各部位细化责任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组织部署学院内外各项安全保卫活动，传递安全、治安情况信息。认真做好受过处分或后进人员的思想教育帮助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落实社会治安综合治理工作，加强校园周边治安环境的治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 w:before="0" w:after="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山东丝绸纺织职业学院党政办公室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5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923415</wp:posOffset>
              </wp:positionH>
              <wp:positionV relativeFrom="paragraph">
                <wp:posOffset>118745</wp:posOffset>
              </wp:positionV>
              <wp:extent cx="5688330" cy="252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19.9pt;mso-wrap-distance-left:0pt;mso-wrap-distance-right:0pt;mso-wrap-distance-top:0pt;mso-wrap-distance-bottom:0pt;margin-top:9.35pt;mso-position-vertical-relative:text;margin-left:15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2:00Z</dcterms:created>
  <dc:creator>陈梁</dc:creator>
  <dc:description/>
  <cp:keywords/>
  <dc:language>en-US</dc:language>
  <cp:lastModifiedBy>陈梁</cp:lastModifiedBy>
  <dcterms:modified xsi:type="dcterms:W3CDTF">2014-03-26T09:33:00Z</dcterms:modified>
  <cp:revision>2</cp:revision>
  <dc:subject/>
  <dc:title/>
</cp:coreProperties>
</file>