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消防器材的种类和使用方法及</w:t>
      </w:r>
    </w:p>
    <w:p>
      <w:pPr>
        <w:pStyle w:val="Style15"/>
        <w:ind w:hanging="0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灭火器、消火栓使用方法图解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一、消防器材的种类：消防栓、干粉灭火器、沙箱、消防铲、消防斧、消防钩、应急灯、疏散标志等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二、使用方法：</w:t>
      </w:r>
    </w:p>
    <w:p>
      <w:pPr>
        <w:pStyle w:val="Normal"/>
        <w:widowControl/>
        <w:spacing w:lineRule="exact" w:line="400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一）手提式干粉灭火器：主要由压把、保险销、筒身、喷管等组成。</w:t>
      </w:r>
    </w:p>
    <w:p>
      <w:pPr>
        <w:pStyle w:val="Normal"/>
        <w:widowControl/>
        <w:spacing w:lineRule="exact" w:line="40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使用手提式干粉灭火器，应在距燃烧物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—5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米处左右进行，操作者应先将灭火器上下摇晃后将开启压把上的保险销拨掉，然后一只手握住喷射软管前喷嘴根部，另一只手将开启把下压，迅速对准火焰根部喷出干粉灭火。灭火时要迅速彻底，不要遗留残火，以防复燃。灭油料火时不要冲击液面，以防液体溅出，给灭火带来困难。</w:t>
      </w:r>
    </w:p>
    <w:p>
      <w:pPr>
        <w:pStyle w:val="Normal"/>
        <w:widowControl/>
        <w:spacing w:lineRule="exact" w:line="400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二）消防栓：消防栓是扑灭火灾的常用灭火设施，它是由开启阀门和出水口组成，并配有水带和水枪，使用时先将水带打开，打直，接口一边接出水口，另外一边接水枪，如果水带太短，可再连接多一盘。</w:t>
      </w:r>
    </w:p>
    <w:p>
      <w:pPr>
        <w:pStyle w:val="Style15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灭火器、消火栓使用方法</w:t>
      </w:r>
    </w:p>
    <w:p>
      <w:pPr>
        <w:pStyle w:val="Style15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936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 xml:space="preserve">图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 灭火器使用方法</w:t>
      </w:r>
    </w:p>
    <w:p>
      <w:pPr>
        <w:pStyle w:val="Style15"/>
        <w:spacing w:lineRule="auto" w:line="48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93915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 xml:space="preserve">图 </w:t>
      </w:r>
      <w:r>
        <w:rPr/>
        <w:t>2</w:t>
      </w:r>
      <w:r>
        <w:rPr/>
        <w:t>、 消火栓使用方法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0:00Z</dcterms:created>
  <dc:creator>陈梁</dc:creator>
  <dc:description/>
  <cp:keywords/>
  <dc:language>en-US</dc:language>
  <cp:lastModifiedBy>陈梁</cp:lastModifiedBy>
  <dcterms:modified xsi:type="dcterms:W3CDTF">2014-10-27T01:15:00Z</dcterms:modified>
  <cp:revision>3</cp:revision>
  <dc:subject/>
  <dc:title/>
</cp:coreProperties>
</file>