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山东丝绸纺织职业学院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暑假安全工作大检查具体实施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7051" w:hanging="5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00"/>
        <w:ind w:left="7011" w:hanging="645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东丝绸纺织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暑假安全工作大检查具体实施意见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学院暑期的安全稳定，预防暑假期间出现安全问题，根据市高校工委的部署和学院暑期工作安排，学院定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7</w:t>
      </w:r>
      <w:r>
        <w:rPr>
          <w:rFonts w:ascii="仿宋_GB2312" w:hAnsi="仿宋_GB2312" w:eastAsia="仿宋_GB2312"/>
          <w:sz w:val="28"/>
          <w:szCs w:val="28"/>
        </w:rPr>
        <w:t>日对全院进行安全大检查。特别是对办公区域、学生公寓、实验实训室等场所存在的防盗、防火、防电等各类安全隐患以及夏季雷雨季节的防雨、防汛工作和建筑物避雷设施进行全面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安全检查参加人员由学院分管领导带队，学院安全工作领导小组成员、保卫处、后勤处、学生工作处等相关部门人员参加，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根据雷雨季节来临，以及我院地处雷电多发区域的特点，对全院所有建筑物避雷设施完好情况和有效性进行检查，需维修整改的提出整改意见；针对汛期来临的实际，全面做好防汛安全检查，避免出现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图书馆的防火、防电、防雨、防潮情况进行督促、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处、室、系所属办公区域和实验实训室暑期的断电、闭窗锁门情况进行检查、督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生公寓部门人员放假前，离校学生宿舍的断电、锁门、闭窗情况；留校学生的住宿管理、出入管理情况。以及存在的其他安全隐患的整改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新教学楼、环艺楼、服装楼、丝织车间等部位一楼窗钩的完好情况及存在的安全隐患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处、室、系所属公共及个人贵重物品，根据物品责任情况，提出妥善保管建议，切实落实安全措施，责任到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581" w:hanging="60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2:00Z</dcterms:created>
  <dc:creator>微软用户</dc:creator>
  <dc:description/>
  <cp:keywords/>
  <dc:language>en-US</dc:language>
  <cp:lastModifiedBy>微软用户</cp:lastModifiedBy>
  <dcterms:modified xsi:type="dcterms:W3CDTF">2011-07-06T07:48:00Z</dcterms:modified>
  <cp:revision>5</cp:revision>
  <dc:subject/>
  <dc:title/>
</cp:coreProperties>
</file>