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4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我院在全市打击传销工作会议上作典型经验介绍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在全市打击传销工作会议上，我院作为唯一非政府部门典型单位在会上作了经验介绍。与会领导对我院的经验介绍给予了充分肯定和高度评价，认为我院创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无传销校园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特色鲜明，措施得力，成效显著，值得在全市给予推广。</w:t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exact" w:line="540"/>
        <w:ind w:firstLine="5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年来，我院根据市（区）综治办、工商、公安和高校工委关于打击传销犯罪活动的统一部署，结合学院实际，创新机制、完善措施，努力推进“无传销校园”创建工作健康发展，认真探索解决创建工作中的实际问题，严密防范传销组织以各种形式向校园的宣传、蛊惑及诱骗活动，取得了显著成效。</w:t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exact" w:line="540"/>
        <w:ind w:firstLine="5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exact" w:line="540"/>
        <w:ind w:firstLine="554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exact" w:line="540"/>
        <w:ind w:firstLine="554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二年五月十八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5:00Z</dcterms:created>
  <dc:creator>陈梁</dc:creator>
  <dc:description/>
  <cp:keywords/>
  <dc:language>en-US</dc:language>
  <cp:lastModifiedBy>陈梁</cp:lastModifiedBy>
  <dcterms:modified xsi:type="dcterms:W3CDTF">2012-05-18T07:18:00Z</dcterms:modified>
  <cp:revision>3</cp:revision>
  <dc:subject/>
  <dc:title/>
</cp:coreProperties>
</file>