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right="391" w:hanging="0"/>
        <w:jc w:val="distribute"/>
        <w:rPr>
          <w:rFonts w:ascii="汉仪大宋简;宋体" w:hAnsi="汉仪大宋简;宋体" w:eastAsia="汉仪大宋简;宋体"/>
          <w:b/>
          <w:b/>
          <w:color w:val="FF0000"/>
          <w:w w:val="33"/>
          <w:sz w:val="160"/>
          <w:szCs w:val="160"/>
        </w:rPr>
      </w:pPr>
      <w:r>
        <w:rPr>
          <w:rFonts w:ascii="汉仪大宋简;宋体" w:hAnsi="汉仪大宋简;宋体" w:eastAsia="汉仪大宋简;宋体"/>
          <w:b/>
          <w:color w:val="FF0000"/>
          <w:w w:val="33"/>
          <w:sz w:val="160"/>
          <w:szCs w:val="160"/>
        </w:rPr>
        <w:t>山东丝绸纺织职业学院文件</w:t>
      </w:r>
    </w:p>
    <w:p>
      <w:pPr>
        <w:pStyle w:val="Normal"/>
        <w:ind w:firstLine="160"/>
        <w:rPr>
          <w:color w:val="FF0000"/>
          <w:sz w:val="72"/>
          <w:szCs w:val="72"/>
        </w:rPr>
      </w:pPr>
      <w:r>
        <w:rPr>
          <w:rFonts w:ascii="仿宋_GB2312" w:hAnsi="仿宋_GB2312" w:eastAsia="仿宋_GB2312"/>
          <w:sz w:val="32"/>
          <w:szCs w:val="32"/>
        </w:rPr>
        <w:t>鲁丝院字</w:t>
      </w:r>
      <w:r>
        <w:rPr>
          <w:rFonts w:eastAsia="仿宋_GB2312" w:ascii="仿宋_GB2312" w:hAnsi="仿宋_GB2312"/>
          <w:sz w:val="32"/>
          <w:szCs w:val="32"/>
        </w:rPr>
        <w:t>[2011]31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2743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.8pt" to="224.95pt,46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                 签发人：孙志斌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0</wp:posOffset>
                </wp:positionV>
                <wp:extent cx="2514600" cy="2032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01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pt" to="422.95pt,15.55pt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安全工作计划要点</w:t>
      </w:r>
    </w:p>
    <w:p>
      <w:pPr>
        <w:pStyle w:val="Normal"/>
        <w:spacing w:lineRule="exact" w:line="560"/>
        <w:ind w:firstLine="574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是中国共产党成立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，是实施“十二五”规划的开局之年，更是我院上下努力，迎接高校评估工作的关键年，有一个和谐稳定的环境至关重要。结合学院实际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安全工作总体要求：以科学发展观为统领，按照市委市政府《淄博市人民政府关于印发淄博市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安全生产工作要点的通知》（淄政发</w:t>
      </w:r>
      <w:r>
        <w:rPr>
          <w:rFonts w:eastAsia="仿宋_GB2312" w:ascii="仿宋_GB2312" w:hAnsi="仿宋_GB2312"/>
          <w:sz w:val="28"/>
          <w:szCs w:val="28"/>
        </w:rPr>
        <w:t>[2011]1</w:t>
      </w:r>
      <w:r>
        <w:rPr>
          <w:rFonts w:ascii="仿宋_GB2312" w:hAnsi="仿宋_GB2312" w:eastAsia="仿宋_GB2312"/>
          <w:sz w:val="28"/>
          <w:szCs w:val="28"/>
        </w:rPr>
        <w:t>号）、市高教办《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安全工作要点》（淄高教字</w:t>
      </w:r>
      <w:r>
        <w:rPr>
          <w:rFonts w:eastAsia="仿宋_GB2312" w:ascii="仿宋_GB2312" w:hAnsi="仿宋_GB2312"/>
          <w:sz w:val="28"/>
          <w:szCs w:val="28"/>
        </w:rPr>
        <w:t>[2011]3</w:t>
      </w:r>
      <w:r>
        <w:rPr>
          <w:rFonts w:ascii="仿宋_GB2312" w:hAnsi="仿宋_GB2312" w:eastAsia="仿宋_GB2312"/>
          <w:sz w:val="28"/>
          <w:szCs w:val="28"/>
        </w:rPr>
        <w:t>号）文件精神，围绕“保安全、促发展”，树立安全发展理念，落实安全主体责任和监管责任，规范基础安全管理机制、安全教育机制、安全隐患排查治理机制和应急管理机制建设，确保学院安全工作形势持续稳定。</w:t>
      </w:r>
    </w:p>
    <w:p>
      <w:pPr>
        <w:pStyle w:val="Normal"/>
        <w:spacing w:lineRule="exact" w:line="560"/>
        <w:ind w:firstLine="574"/>
        <w:rPr/>
      </w:pPr>
      <w:r>
        <w:rPr>
          <w:rFonts w:ascii="仿宋_GB2312" w:hAnsi="仿宋_GB2312" w:eastAsia="仿宋_GB2312"/>
          <w:sz w:val="28"/>
          <w:szCs w:val="28"/>
        </w:rPr>
        <w:t>今年重要控制目标：不发生学生集体食物中毒事件；不发生学生死亡事故；不发生学生群伤事故；不发生生产安全事故及火灾事故；不出现因对校车管理不善，而发生交通伤亡事故。</w:t>
      </w:r>
    </w:p>
    <w:p>
      <w:pPr>
        <w:pStyle w:val="Normal"/>
        <w:spacing w:lineRule="exact" w:line="560"/>
        <w:ind w:left="435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高度重视和加强安全工作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全院上下要以科学发展观统领学院安全工作，牢固树立以人为本、安全生产的理念；坚持“安全第一、预防为主”的方针和“谁主管、谁负责”的原则，坚持以师生为本，牢固树立发展是第一要素，稳定是第一责任的理念。正确处理教育教学与安全的关系，把安全生产的理念落实到学院各项工作中，贯穿于教育教学的各个环节，把安全工作纳入学院日常工作，统筹谋划、统筹部署、统筹落实，努力形成上级有关部门检查指导、学院全面负责、校内齐抓共管、师生员工积极参与的工作格局，努力防范各类事故的发生，确保学院的安全稳定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严格落实工作主体责任</w:t>
      </w:r>
    </w:p>
    <w:p>
      <w:pPr>
        <w:pStyle w:val="Normal"/>
        <w:spacing w:lineRule="exact" w:line="560"/>
        <w:ind w:firstLine="524"/>
        <w:rPr/>
      </w:pPr>
      <w:r>
        <w:rPr>
          <w:rFonts w:ascii="仿宋_GB2312" w:hAnsi="仿宋_GB2312" w:eastAsia="仿宋_GB2312"/>
          <w:sz w:val="28"/>
          <w:szCs w:val="28"/>
        </w:rPr>
        <w:t>明确学院是安全工作的责任主体。学院的法人是高校安全工作的第一责任人，对全院的安全工作负总责；分管负责人是直接责任人，各分管领导按照“一岗双责”的要求，对分管范围内的安全工作负责。各处、室、系对所属范围内的安全负责，认真逐项落实各类安全管理目标责任书的各项内容，并将安全责任逐项落实到每一个岗位、每一名教职员工。定期召开安全工作专题会议，分析学院安全工作情况，研究解决安全稳定工作的重大问题，制定改进工作的意见和措施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切实加大督查整改力度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以“安全生产基层基础年”、“消防安全四个能力建设”活动为抓手，全力落实各项工作措施。每季度一个专题重点，开展安全工作专项督查。按照市委高校工委的部署，第一季度开展内保体系专项督查，夯实学院内保体系建设；第二季度开展消防安全“四个能力”建设专项督查，全面实施《高等学校消防安全管理规定》；第三季度开展食品卫生专项督查，确保校内食品卫生安全；第四季度开展安全生产培训专项督查，并进行全年度安全工作目标管理考核。规范基础安全管理机制，推进安全宣传教育机制，安全隐患排查治理机制，应急管理机制建设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抓好安全宣传教育培训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将安全教育列入教学计划。根据学生的实际情况，深入扎实地开展法制教育、安全教育、心理健康教育，不断提高安全教育的针对性和有效性；加强校园安全文化建设，充分利用学院的宣传渠道，采取灵活多样的方式，开展内容丰富的安全文化活动，努力营造“关注安全、关爱生命”的学校安全氛围；针对学院不同岗位特点开展全员培训教育，并加强对学生特殊工种和外来人员的安全教育和管理；定期进行再培训教育，努力提高全员安全素质。积极配合当地政府及有关部门，完成各类安全培训工作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积极排查调处矛盾纠纷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紧紧围绕市委、市政府工作大局，全力做好全国“两会”、“建党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”等重大活动期间的安保维稳工作。继续深入开展矛盾纠纷集中排查化解活动，全面排查、有效调处各种矛盾纠纷和不稳定因素。进一步健全完善“大调查”工作体系，严格落实矛盾纠纷定期排查、工作例会、零报告、归口调处、责任追究等工作制度，认真解决师生合理诉求，对重大矛盾纠纷就地、及时解决。加强信息搜集和研判，积极预防和妥善处置群体性事件，防止酿成事端，影响学院稳定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提高预防和处置突发事件的能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继续完善各类应急预案。组织学习党中央国务院关于加强应急管理工作的方针政策，提高应对突发事件的综合素质；年内组织两次消防灭火疏散演练活动；学习、掌握开展应急管理必备的知识与技能，提高应急处置和安全防范能力；开展以应急保障，科普宣传为主要内容的宣传教育活动，定制宣传图片展示宣传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严格执行事故报告制度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学院发生学生伤亡事故和群体性事件后，要在组织援救和做好化解工作的同时，立即报当地党委、政府和市委高校工委。事故报告的主要内容：事故发生的学校；发生的时间、地点及事故现场情况；事故的简单经过；已造成或可能造成的伤亡人数；已采取的措施。事故报告后出现新情况的，要及时补报，不迟报、漏报、瞒报，贻误工作造成严重后果的，要严肃追究有关领导和责任人的责任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加强学院安全队伍建设</w:t>
      </w:r>
    </w:p>
    <w:p>
      <w:pPr>
        <w:pStyle w:val="Normal"/>
        <w:spacing w:lineRule="exact" w:line="560"/>
        <w:ind w:firstLine="678"/>
        <w:rPr/>
      </w:pPr>
      <w:r>
        <w:rPr>
          <w:rFonts w:ascii="仿宋_GB2312" w:hAnsi="仿宋_GB2312" w:eastAsia="仿宋_GB2312"/>
          <w:sz w:val="28"/>
          <w:szCs w:val="28"/>
        </w:rPr>
        <w:t>安全队伍是做好学院安全工作的骨干力量，要重视安全队伍建设，并放在重要位置。按照有关法律法规和规范性文件的要求，配备安全管理人员及必要的装备。保卫处全体人员要认真探讨，适应学院治安防范要求的工作机制，使治安防范等工作更加优化、更加有效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规范学院内部安全管理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院要严格按照国家的法律法规和有关文件的要求，切实加强学院内部安全管理，健全和完善管理网络，形成纵向到底、横向到边、条块结合、全面覆盖的安全管理监督体系。重点加强门卫、消防、校舍、食堂、公共卫生、交通与车辆、宿舍、实验室、危险物品、重要设施设备、大型活动、社会实践、实习活动及水、电、气、暖等重要基础设施的安全管理；各处、室、系须明确责任人，强化管理措施，切实抓好落实；完善校内安全设施，在有危险的地方设置警示牌；进一步完善以校园“</w:t>
      </w:r>
      <w:r>
        <w:rPr>
          <w:rFonts w:eastAsia="仿宋_GB2312" w:ascii="仿宋_GB2312" w:hAnsi="仿宋_GB2312"/>
          <w:sz w:val="28"/>
          <w:szCs w:val="28"/>
        </w:rPr>
        <w:t>110”</w:t>
      </w:r>
      <w:r>
        <w:rPr>
          <w:rFonts w:ascii="仿宋_GB2312" w:hAnsi="仿宋_GB2312" w:eastAsia="仿宋_GB2312"/>
          <w:sz w:val="28"/>
          <w:szCs w:val="28"/>
        </w:rPr>
        <w:t>为枢纽，集人防、物防、技防为一体的防控体系；坚持实行领导值班制度，强化值班体系建设；值班人员必须坚守工作岗位，不准擅自离岗，并认真做好值班记录。加强楼梯、楼道、学生活动场所的管理，严禁踩踏事件的发生；要加强校内治安巡逻，及时发现和处理各类安全隐患和治安事件，维护校内正常的教学秩序。不得将场地出租用于易燃、易爆、有害等危险品的生产、经营活动；不得将场地开放用于停放社会车辆。要积极配合有关部门加强对学院周边治安秩序的整治，严厉打击针对学院和师生的违法犯罪活动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410" w:leader="none"/>
        </w:tabs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410" w:leader="none"/>
        </w:tabs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此页无正文）</w:t>
      </w:r>
    </w:p>
    <w:p>
      <w:pPr>
        <w:pStyle w:val="Normal"/>
        <w:tabs>
          <w:tab w:val="clear" w:pos="420"/>
          <w:tab w:val="left" w:pos="5410" w:leader="none"/>
        </w:tabs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410" w:leader="none"/>
        </w:tabs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410" w:leader="none"/>
        </w:tabs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410" w:leader="none"/>
        </w:tabs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410" w:leader="none"/>
        </w:tabs>
        <w:spacing w:lineRule="exact" w:line="50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</w:rPr>
        <w:t>年三月二十六日</w:t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主题词：</w:t>
      </w:r>
      <w:r>
        <w:rPr>
          <w:rFonts w:eastAsia="仿宋_GB2312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年 安全工作 要点                                      </w:t>
      </w:r>
    </w:p>
    <w:p>
      <w:pPr>
        <w:pStyle w:val="Normal"/>
        <w:spacing w:lineRule="exact" w:line="520"/>
        <w:ind w:left="6860" w:hanging="686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山东丝绸纺织职业学院          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8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印发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汉仪大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Textcontents">
    <w:name w:val="textcontent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8"/>
      <w:jc w:val="left"/>
    </w:pPr>
    <w:rPr>
      <w:rFonts w:ascii="Arial" w:hAnsi="Arial" w:cs="Arial"/>
      <w:kern w:val="0"/>
      <w:sz w:val="23"/>
      <w:szCs w:val="23"/>
    </w:rPr>
  </w:style>
  <w:style w:type="paragraph" w:styleId="TextBodyIndent">
    <w:name w:val="Body Text Indent"/>
    <w:basedOn w:val="Normal"/>
    <w:pPr>
      <w:tabs>
        <w:tab w:val="clear" w:pos="420"/>
        <w:tab w:val="left" w:pos="11380" w:leader="none"/>
      </w:tabs>
      <w:spacing w:lineRule="auto" w:line="312"/>
      <w:ind w:left="23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1380" w:leader="none"/>
      </w:tabs>
      <w:spacing w:lineRule="auto" w:line="312"/>
      <w:ind w:left="23" w:firstLine="54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52:00Z</dcterms:created>
  <dc:creator>USER</dc:creator>
  <dc:description/>
  <cp:keywords/>
  <dc:language>en-US</dc:language>
  <cp:lastModifiedBy>微软用户</cp:lastModifiedBy>
  <cp:lastPrinted>2010-03-25T10:26:00Z</cp:lastPrinted>
  <dcterms:modified xsi:type="dcterms:W3CDTF">2011-03-29T07:00:00Z</dcterms:modified>
  <cp:revision>68</cp:revision>
  <dc:subject/>
  <dc:title>公务接待工作是一项重要的日常工作，是学院的窗口和名片，为进一步完善和规范学校接待制度，切实做好公务接待工作，全面展示学校的良好形象，特制定本办法</dc:title>
</cp:coreProperties>
</file>