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30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如何防止误入传销</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我国《禁止传销条例》规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传销是指组织者或者经营者通过发展人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要求被发展人员发展其他人员加入</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对发展的人员以其直接或者间接滚动发展的人员数量或者被发展人员的销售业绩为依据计算和给付报酬</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或者要求被发展人员交纳费用或者以认购商品等方式变相交纳费用取得加入或者发展其他人员加入的资格等方式牟取非法利益</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扰乱经济秩序</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影响社会稳定的行为。</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要想防止误入传销组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你就要做到以下几点</w:t>
      </w:r>
      <w:r>
        <w:rPr>
          <w:rFonts w:eastAsia="仿宋_GB2312" w:cs="宋体;SimSun" w:ascii="仿宋_GB2312" w:hAnsi="仿宋_GB2312"/>
          <w:color w:val="333333"/>
          <w:kern w:val="0"/>
          <w:sz w:val="28"/>
          <w:szCs w:val="28"/>
        </w:rPr>
        <w:t>:</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别总想一夜暴富的神话</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这是防止你误入传销最重要的一点。致富还需勤中求索</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莫信传销暴富神话。不要被“有钱就是成功”的暴富心态左右你的价值观</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相信天上不会掉馅饼</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更不会掉下钱。不管谁告诉你可以一夜成为百万富翁都不要相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哪怕是你最亲近的人包括妻子、孩子、父母。钱是一分一分挣来的</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是用汗水浇灌出来的。你要对自己有全面的了解</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清楚知道自己的实力究竟有多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如果能一夜暴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中国还能有那么多贫困的人口</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还能有那么多下岗职工</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还有那么多人在辛勤劳动</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能挣到百万、千万甚至上亿资产的人确实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全世界这样的大亨也不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但他们绝对不是通过搞传销挣来的。你自己想一想</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凭你的实力能做到吗</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不要以为你比谁都聪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你有多大本事就挣多大的钱，不要异想天开，钱不是那么好赚的。</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保持平常心态。千万记住</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传销致富路不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竹篮打水一场空。不要把钱想的那么重要</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不要一门心思地去把自己的人生想的那么伟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更不要想自己能神速富裕起来，只有通过自己的诚实劳动</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才能收获到最幸福的生活。别被自己的私欲所吞噬</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当有朋友告诉你有什么好工作</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特别是告诉你某项工作可以使你挣到大钱</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可以使你生活发生巨变成为人上人</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这些肯定都是虚假的。不要被传销人员一说到暴富就欣喜若狂</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不知所以。如果有这样的美事</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他自己还不偷着干</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为什么还要告诉你</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天上也不会掉下来这么美的事情。平时要注意学习《禁止传销条例》、《直销管理条例》等有关法规规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如果你觉得你自己就要陷入到传销当中去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要从网上多看一下这方面的规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掌握识别传销的基本知识</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树立勤劳致富、传销违法、拒绝传销防范意识。</w:t>
      </w:r>
    </w:p>
    <w:p>
      <w:pPr>
        <w:pStyle w:val="Normal"/>
        <w:widowControl/>
        <w:spacing w:lineRule="exact" w:line="480"/>
        <w:ind w:firstLine="560"/>
        <w:jc w:val="left"/>
        <w:rPr/>
      </w:pPr>
      <w:r>
        <w:rPr>
          <w:rFonts w:ascii="仿宋_GB2312" w:hAnsi="仿宋_GB2312" w:cs="宋体;SimSun" w:eastAsia="仿宋_GB2312"/>
          <w:color w:val="333333"/>
          <w:kern w:val="0"/>
          <w:sz w:val="28"/>
          <w:szCs w:val="28"/>
        </w:rPr>
        <w:t>三、冷静对待</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综合分析。事实上</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传销中能挣到钱的是极少金字塔顶尖上的人</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另外传销组织要组建团队、租课堂、包装自己、住宾馆、租车、给黑社会及方方面面的打点都需要大笔开支</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真正到手的钱并不是想象的那么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能赚到钱的还有就是出租房屋给传销人员住、为传销人员提供吃喝拉撒服务的当地人。传销组织中其他的人想挣到钱那是比登天还难</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因为本身传销金字塔顶尖上的人是在利用传销诈骗你的钱</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你还想赚到骗子的财钱谈何容易。传销既然在我国是违法的</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说明传销是用非法的手段在诈骗、集资或者聚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其实传销是用最大的谎言来骗取真诚。一旦你陷入了传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不但会损了你的前程</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还会造成你财产的巨大损失</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甚至会使你家破人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会使你痛恨终生。如果你被骗到外地</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发现情况不对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定要机智、冷静应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确保自身安全的情况下设法脱离</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如果发现该组织从事传销活动的证据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应设法与当地公安、工商机关取得联系</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及时举报。</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增强自身对传销的抵抗力。当你听到有人跟你说如下话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就要引起你格外的注意</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个人从贫光蛋到百万富翁</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最慢需要一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参加传销就可以坐在家里点钱</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明天当老板</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成功就在眼前……”听到这样的话</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你就要远离这样的人</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这是传销人员的口头禅</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是他们用来骗人最常说的话。现在社会上的老多青年人缺乏社会经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急功近利心理严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自制力和判断力差</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有的人财迷心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容易被金钱所迷惑。遇到传销人员的欺骗或者谎话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要多想一想</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动一下脑筋</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搞不清楚的情况下最好与家人或者阅历丰富的人比如老师、律师、警察及时联系沟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通过他们的判断、分析和引导</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增强自己的防骗技巧和心理</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不断提高自身素质</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彻底切断与传销人员的联系</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就完全可以杜绝自己陷入传销的陷阱。</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0:00Z</dcterms:created>
  <dc:creator>陈梁</dc:creator>
  <dc:description/>
  <cp:keywords/>
  <dc:language>en-US</dc:language>
  <cp:lastModifiedBy>陈梁</cp:lastModifiedBy>
  <dcterms:modified xsi:type="dcterms:W3CDTF">2016-11-02T09:01:00Z</dcterms:modified>
  <cp:revision>2</cp:revision>
  <dc:subject/>
  <dc:title/>
</cp:coreProperties>
</file>