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firstLine="630"/>
        <w:jc w:val="center"/>
        <w:rPr>
          <w:rFonts w:ascii="宋体;SimSun" w:hAnsi="宋体;SimSun" w:cs="宋体;SimSun"/>
          <w:b/>
          <w:b/>
          <w:color w:val="FF0000"/>
          <w:w w:val="33"/>
          <w:sz w:val="72"/>
          <w:szCs w:val="72"/>
        </w:rPr>
      </w:pPr>
      <w:r>
        <w:rPr>
          <w:b/>
          <w:color w:val="FF0000"/>
          <w:sz w:val="64"/>
          <w:szCs w:val="64"/>
        </w:rPr>
        <w:t>山东丝绸纺织职业学院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 xml:space="preserve">（ </w:t>
      </w:r>
      <w:r>
        <w:rPr>
          <w:rFonts w:ascii="宋体;SimSun" w:hAnsi="宋体;SimSun" w:cs="宋体;SimSun"/>
          <w:b/>
          <w:sz w:val="36"/>
          <w:szCs w:val="36"/>
        </w:rPr>
        <w:t>会议纪要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 xml:space="preserve"> 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33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w w:val="33"/>
          <w:sz w:val="10"/>
          <w:szCs w:val="1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467.95pt;height:0pt" coordorigin="360,68" coordsize="9359,0">
                <v:line id="shape_0" from="360,68" to="4679,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680,68" to="9719,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日下午</w:t>
      </w:r>
      <w:r>
        <w:rPr>
          <w:rFonts w:eastAsia="仿宋_GB2312" w:cs="仿宋_GB2312" w:ascii="仿宋_GB2312" w:hAnsi="仿宋_GB2312"/>
          <w:sz w:val="32"/>
          <w:szCs w:val="28"/>
        </w:rPr>
        <w:t>4:00</w:t>
      </w:r>
      <w:r>
        <w:rPr>
          <w:rFonts w:ascii="仿宋_GB2312" w:hAnsi="仿宋_GB2312" w:cs="仿宋_GB2312" w:eastAsia="仿宋_GB2312"/>
          <w:sz w:val="32"/>
          <w:szCs w:val="28"/>
        </w:rPr>
        <w:t>，学院在办公楼第一会议室召开</w:t>
      </w:r>
      <w:r>
        <w:rPr>
          <w:rFonts w:eastAsia="仿宋_GB2312" w:cs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28"/>
        </w:rPr>
        <w:t>至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学年第一学期安全工作专题会议。会议由副院长刘承新同志主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党委书记高素贞同志作重要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高书记首先传达了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日市委市政府召开的《全市学生安全工作专题调度会》会议精神及市委书记刘慧晏、市长周清利等重要讲话和指示，要求有关部门要组织全体教职员工认真学习，深入贯彻和落实会议及讲话精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进一步提高认识，高度重视，全力做好学生安全稳定的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安全稳定工作是永恒的话题，随着社会和经济的发展，大众及师生在世界观、人生观和价值观，思想、道德及心理方面的认知不同，各类矛盾凸显，我们要时刻注意。近年来，学院在各部门和全体教职员工的共同努力下，未出现重大恶性事件。</w:t>
      </w:r>
      <w:r>
        <w:rPr>
          <w:rFonts w:eastAsia="仿宋_GB2312" w:cs="仿宋_GB2312" w:ascii="仿宋_GB2312" w:hAnsi="仿宋_GB2312"/>
          <w:sz w:val="32"/>
          <w:szCs w:val="28"/>
        </w:rPr>
        <w:t>2010</w:t>
      </w:r>
      <w:r>
        <w:rPr>
          <w:rFonts w:ascii="仿宋_GB2312" w:hAnsi="仿宋_GB2312" w:cs="仿宋_GB2312" w:eastAsia="仿宋_GB2312"/>
          <w:sz w:val="32"/>
          <w:szCs w:val="28"/>
        </w:rPr>
        <w:t>年我院被山东省公安厅荣计集体二等功，这是上级对我们工作的巨大肯定。荣誉代表过去，当前形势下，我们要进一步提高认识，继续努力，把学生安全工作和教学工作拿到同等重要的地位，不断提高工作水平，确保学院安全稳定不出漏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采取切实有效的措施，把学生安全稳定工作做好、做实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切实加强对学生的德育、法制、安全教育工作，强化学生安全防范意识，达到安全教育常态化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 xml:space="preserve">健全完善学生安全管理的各项规章制度。对学生安全管理的规章制度进行认真梳理，对过时的、不适应现状的、流于形式的制度要及时调整，并认真抓好落实工作。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切实落实安全工作责任制。安全稳定工作实行一票否决制，要作为工作考核内容之一，要成为评先树优、晋职晋级的重要标准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落实责任追究。各部门要通力协作，做好学院安全稳定工作。无论哪个层次、哪一级，出现责任问题，根据学院签订的《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安全工作目标管理责任书》等文件</w:t>
      </w:r>
      <w:r>
        <w:rPr>
          <w:rFonts w:ascii="仿宋_GB2312" w:hAnsi="仿宋_GB2312" w:cs="仿宋_GB2312" w:eastAsia="仿宋_GB2312"/>
          <w:sz w:val="32"/>
          <w:szCs w:val="28"/>
        </w:rPr>
        <w:t>追究当事人的过失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最后高书记强调：安全工作是学院的头等大事，是学院快速健康发展的根本保证。全院上下必须努力提高工作水平，实施安全工作“无缝隙”管理。坚持“安全第一，预防为主”的工作方针，着重强化学生的安全意识、普法意识和法制教育，加强安全意识，落实安全责任，维护学院内部及周边的安全稳定工作。各系及保卫处、学生工作处、后勤处等部门要以认真、专业、务实的工作态度，对学院可能出现的各类隐患做到及早发现、反映、处理和解决，防患于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刘承新副院长作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进一步增强安全责任意识，事先查找问题，不要存在侥幸心理，要时刻小心谨慎，时刻做到警钟长鸣。将安全工作作为学院头等工作来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强化和落实岗位责任制。加强考核力度和责任制度的落实，确保不出现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全体人员要认真学习贯彻上级文件精神、领导讲话（批示）和高书记的重要讲话、意见和要求，加强管理，避免各类安全问题的发生，努力打造平安和谐校园。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6660" w:leader="none"/>
          <w:tab w:val="left" w:pos="7920" w:leader="none"/>
        </w:tabs>
        <w:spacing w:lineRule="exact" w:line="500"/>
        <w:ind w:left="948" w:hanging="948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出席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素贞 刘承新 梁菊红 明绪田 余中兴 袁  雷 吕怀法 </w:t>
      </w:r>
    </w:p>
    <w:p>
      <w:pPr>
        <w:pStyle w:val="Normal"/>
        <w:spacing w:lineRule="exact" w:line="500"/>
        <w:ind w:left="943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志刚 吕志江 李玉红 司志钰 王用梅 郭常青 王治功 </w:t>
      </w:r>
    </w:p>
    <w:p>
      <w:pPr>
        <w:pStyle w:val="Normal"/>
        <w:spacing w:lineRule="exact" w:line="500"/>
        <w:ind w:left="943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刘效东 马雪梅 夏文燕 李群英 房  屹 李兴江 孙亚灿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left="943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赵华玲 杜世凤 田卫东 岳升彩 娄宗永 孙琳霞 高盛涛 </w:t>
      </w:r>
    </w:p>
    <w:p>
      <w:pPr>
        <w:pStyle w:val="Normal"/>
        <w:spacing w:lineRule="exact" w:line="500"/>
        <w:ind w:left="943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  昱 张  凯 李  杰 马立红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列席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缺席：</w:t>
      </w:r>
      <w:r>
        <w:rPr>
          <w:rFonts w:ascii="仿宋_GB2312" w:hAnsi="仿宋_GB2312" w:cs="仿宋_GB2312" w:eastAsia="仿宋_GB2312"/>
          <w:sz w:val="32"/>
          <w:szCs w:val="28"/>
        </w:rPr>
        <w:t>孙志斌 张玉惕 公  昆 刘仰华 张为乐 曹修平 邹元贵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锋荣 任光辉 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主题词：增强  意识  安全责任制  纪要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9:00Z</dcterms:created>
  <dc:creator>微软用户</dc:creator>
  <dc:description/>
  <cp:keywords/>
  <dc:language>en-US</dc:language>
  <cp:lastModifiedBy>陈梁</cp:lastModifiedBy>
  <cp:lastPrinted>2011-10-12T09:41:00Z</cp:lastPrinted>
  <dcterms:modified xsi:type="dcterms:W3CDTF">2011-11-11T02:53:00Z</dcterms:modified>
  <cp:revision>3</cp:revision>
  <dc:subject/>
  <dc:title>会议纪要 </dc:title>
</cp:coreProperties>
</file>