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Tahoma"/>
          <w:bCs/>
          <w:sz w:val="44"/>
          <w:szCs w:val="44"/>
        </w:rPr>
      </w:pPr>
      <w:r>
        <w:rPr>
          <w:rFonts w:ascii="黑体;SimHei" w:hAnsi="黑体;SimHei" w:cs="Tahoma" w:eastAsia="黑体;SimHei"/>
          <w:bCs/>
          <w:sz w:val="44"/>
          <w:szCs w:val="44"/>
        </w:rPr>
        <w:t>电信诈骗预防常识</w:t>
      </w:r>
    </w:p>
    <w:p>
      <w:pPr>
        <w:pStyle w:val="Normal"/>
        <w:widowControl/>
        <w:shd w:fill="FFFFFF" w:val="clear"/>
        <w:spacing w:lineRule="exact" w:line="52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pacing w:lineRule="exact" w:line="520"/>
        <w:ind w:firstLine="551"/>
        <w:jc w:val="left"/>
        <w:rPr>
          <w:rFonts w:ascii="宋体;SimSun" w:hAnsi="宋体;SimSun" w:cs="宋体;SimSun"/>
          <w:kern w:val="0"/>
          <w:sz w:val="24"/>
        </w:rPr>
      </w:pPr>
      <w:r>
        <w:rPr>
          <w:rFonts w:ascii="仿宋_GB2312" w:hAnsi="仿宋_GB2312" w:cs="宋体;SimSun" w:eastAsia="仿宋_GB2312"/>
          <w:b/>
          <w:bCs/>
          <w:kern w:val="0"/>
          <w:sz w:val="28"/>
          <w:szCs w:val="28"/>
        </w:rPr>
        <w:t>一、什么是“电信诈骗”？</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电信诈骗”就是违法犯罪份子利用手机短信、电话、传真和互联网等通讯工具，假冒国家机关、公司、医院、朋友等名义，谎称被骗人中奖、退税、家人意外受伤、朋友急事、有人加害或出售致富信息和投资分红等情况，骗取受害人信任后，叫其将钱汇入到指定银行卡帐户的一种诈骗活动。</w:t>
      </w:r>
    </w:p>
    <w:p>
      <w:pPr>
        <w:pStyle w:val="Normal"/>
        <w:widowControl/>
        <w:shd w:fill="FFFFFF" w:val="clear"/>
        <w:spacing w:lineRule="exact" w:line="520"/>
        <w:ind w:firstLine="551"/>
        <w:jc w:val="left"/>
        <w:rPr>
          <w:rFonts w:ascii="宋体;SimSun" w:hAnsi="宋体;SimSun" w:cs="宋体;SimSun"/>
          <w:kern w:val="0"/>
          <w:sz w:val="24"/>
        </w:rPr>
      </w:pPr>
      <w:r>
        <w:rPr>
          <w:rFonts w:ascii="仿宋_GB2312" w:hAnsi="仿宋_GB2312" w:cs="宋体;SimSun" w:eastAsia="仿宋_GB2312"/>
          <w:b/>
          <w:bCs/>
          <w:kern w:val="0"/>
          <w:sz w:val="28"/>
          <w:szCs w:val="28"/>
        </w:rPr>
        <w:t>二、电信诈骗的各种手段和花样。</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退税诈骗。犯罪份子通过非法渠道获悉购车人的电话号码后，冒充国家税务机关工作人员打电话给购车人谎称要退车购税，诱骗购车人到</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机上按其指令操作以此骗走购车人银行卡上的存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奖诈骗。犯罪份子假冒公司工作人员或者公证处工作人员，以手机短信、打电话、电子邮件、</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SN</w:t>
      </w:r>
      <w:r>
        <w:rPr>
          <w:rFonts w:ascii="仿宋_GB2312" w:hAnsi="仿宋_GB2312" w:cs="宋体;SimSun" w:eastAsia="仿宋_GB2312"/>
          <w:kern w:val="0"/>
          <w:sz w:val="28"/>
          <w:szCs w:val="28"/>
        </w:rPr>
        <w:t>等方式向受害人谎称其中大奖，叫受害人将“所得税”、“公证费”、“手续费”及“风险抵押金” 等存入其指定银行帐号，其再向受害人兑现支付“奖金”，以此骗取受害人钱款；部分犯罪团伙雇用人员到我市城乡推销奖票或附有刮奖的产品宣传单，受害人刮开后大多都会中</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以上的巨额大奖，犯罪分子又慌称以“支票”形式全额兑现“大奖”，叫受害人将“中奖所得税”、“公证费”、“手续费”及“风险抵押金”等存入其指定银行帐号，以此骗取受害人的钱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培训诈骗。犯罪份子假冒消防、税务、工商、海关等国家机关、伪造国家机关公文，以传真形式向公司、企业等单位发“培训通知”，要求其派员参加培训，并叫公司、企业将“培训费” 打到其指定的银行卡帐户上，以骗取钱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家人遭遇意外诈骗。犯罪份子通过不法手段获悉受害人及其在外地打工、学习、经商的家人的电话号码，先故意电话滋扰身在外地的家人，待其不耐烦而关机后，犯罪份子迅速打通受害人电话，假冒医院领导、警察、老师、朋友的名义，谎称其在外地的家人意外受伤害（如出车祸、被人打杀伤、被人绑架）或突然患疾病急需抢救治疗，叫受害人赶快将“抢救费用”或“赎金”打到其指定的银行账户上，以此骗取钱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朋友急事诈骗。犯罪份子通过不法手段获悉受害人的姓名及电话号码，打通受害人电话后以“猜猜我是谁”的形式，顺势假冒受害人多年不见的朋友，谎称其到受害人所在地的附近遇到嫖娼被罚、交通事故赔钱、生病住院等“急事”，以借钱解急等形式，并叫受害人将其打到指定的银行账户上，以此骗取钱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虚假购物诈骗。犯罪份子以手机短信、打电话、电子邮件、</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SN</w:t>
      </w:r>
      <w:r>
        <w:rPr>
          <w:rFonts w:ascii="仿宋_GB2312" w:hAnsi="仿宋_GB2312" w:cs="宋体;SimSun" w:eastAsia="仿宋_GB2312"/>
          <w:kern w:val="0"/>
          <w:sz w:val="28"/>
          <w:szCs w:val="28"/>
        </w:rPr>
        <w:t>等方式向受害人低价“推销”时尚商品或手枪、迷药、信号接收器、遥控监听器、特殊功能眼镜等违禁物品，以交“风险抵押金”、“税款”、“手续费”或“先付款再发货”等名义，叫上当受骗者将现款汇入其指定的银行账户，以此骗取钱财。</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冒充黑社会杀手诈骗。犯罪份子通过不法手段获取受害人的姓名、移动电话、家庭电话等信息，以手机短信或打电话的手段向受害人谎称其受黑社会的雇请要加害于受害人及其家人（宰手断腿、挖眼割鼻等），给受害人造成心理恐惧，让受害人“出钱消灾”，诱使受害人将钱款汇入其指定的银行账户，以此骗取钱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机贴假提示诈骗。犯罪分子将银行自动取款机（</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机）的插卡口破坏，并在银行自动取款机（</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机）贴上假冒的“银行提示”，诱使取款人打其假提示上的假银行服务电话咨询求帮，由假假银行工作人员套取得取款人银行卡号及密码后，骗走取款人的银行存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冒充银行信用卡中心诈骗。犯罪分子捏造受害人在某商场的消费记录，冒充银行信用卡中心工作人员以电话或短信方式通知受害人，宾提出要帮助受害人的信用卡升级，步步诱骗受害人泄露银行卡密码后，骗转走受害人存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虚假招工、婚介诈骗。犯罪分子以短信、电子邮件、</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SN</w:t>
      </w:r>
      <w:r>
        <w:rPr>
          <w:rFonts w:ascii="仿宋_GB2312" w:hAnsi="仿宋_GB2312" w:cs="宋体;SimSun" w:eastAsia="仿宋_GB2312"/>
          <w:kern w:val="0"/>
          <w:sz w:val="28"/>
          <w:szCs w:val="28"/>
        </w:rPr>
        <w:t>等方式发布虚假的招工、婚介信息，以交报名费、面试费、服装费、介绍费、手续费、保证金等名义，诱使受害人汇款到其指定的银行帐户，以此骗取钱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虚假办理高息贷款或信用卡套现诈骗。犯罪分子通过短信、电子邮件、</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SN</w:t>
      </w:r>
      <w:r>
        <w:rPr>
          <w:rFonts w:ascii="仿宋_GB2312" w:hAnsi="仿宋_GB2312" w:cs="宋体;SimSun" w:eastAsia="仿宋_GB2312"/>
          <w:kern w:val="0"/>
          <w:sz w:val="28"/>
          <w:szCs w:val="28"/>
        </w:rPr>
        <w:t>等方式发布可办理高息贷款或信用卡套现等虚假的业务信息，以提前交纳手续费、税款、利息、代办费等名义，诱骗受害人汇款到其指定的银行帐户，以此骗取钱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虚假致富信息转让诈骗。犯罪分子通过互联网或短信、电子邮件、</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SN</w:t>
      </w:r>
      <w:r>
        <w:rPr>
          <w:rFonts w:ascii="仿宋_GB2312" w:hAnsi="仿宋_GB2312" w:cs="宋体;SimSun" w:eastAsia="仿宋_GB2312"/>
          <w:kern w:val="0"/>
          <w:sz w:val="28"/>
          <w:szCs w:val="28"/>
        </w:rPr>
        <w:t>等方式发布有快速致富及技术资料要转让的虚假信息，以提前支付定金、转让费、公证费等名义，诱骗受害人汇款到其指定的银行帐户，以此骗取钱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虚构信息威胁诈骗案。犯罪分子利用手机短信或电话，以虚构投毒、公布隐私、绑架、爆炸或以举报受害人违法等为要挟，欺骗受害人汇款到其指定的银行帐号内。</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虚构反洗钱诈骗。犯罪分子假冒公安、检察、法院工作人员，利用手机短信或电话向受害人谎称有人举报其银行存款涉嫌洗钱犯罪行为，假意为了受害人的资金安全，套取受害人存款开户行及银行卡（存折）卡号（存折帐号）、密码号后窃转走受害人存款或以叫受害人将存款转到其提供的“安全帐户”的手段，骗走受害人存款。</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冒充小姐诈骗。犯罪分子通过不法手段获悉受害人的姓名、职务、工作单位及电话号码，假冒小姐、坐台女，虚构自己曾经和受害人有嫖宿行为，谎称自己或家人遇到急事和困难，以要求资助、不然就要举报相要挟，欺骗受害人汇款到其指定的银行帐号内。</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冒充电信、公安、银行工作人员诈骗。近期，又有犯罪分子通过不法手段获悉受害人的姓名、电话号码后，分别假冒电信、公安、银行工作人员，打电话给受害人谎称其电话欠费。当受害人回答没有办过这个电话后，犯罪分子假冒的“电信局”工作人员就把电话马上转到所谓的“公安局”，假冒的“公安民警”就谎称：最近有一批诈骗案发生，诈骗人员盗取了很多老百姓的身份信息和银行信息，我们把电话转到银行，叫银行帮你查一下你的银行信息是否被盗了。之后转到“银行”，“银行职员”接电后一查，马上说“不得了，你的银行帐户已经不安全了，马上把银行所有的钱转到我们指定的一个安全帐户上”。老百姓一听，完了，就按“公安局”和“银行”的吩咐去办理，以此骗取受害人钱财。</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冒充党政领导及其工作人员诈骗。犯罪分子通过不法手段获悉企业负责人姓名及其电话号码后，假冒政领导及其工作人员给企业负责人或办公室人员打电话，谎称要给企业解决困难或提供帮助，以要求企业赞助或借款解急等名义，要求企业将钱打入其指定的银行帐号内，以此骗取钱财。</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新型网络</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诈骗的作案手段。</w:t>
      </w:r>
    </w:p>
    <w:p>
      <w:pPr>
        <w:pStyle w:val="Normal"/>
        <w:widowControl/>
        <w:shd w:fill="FFFFFF" w:val="clear"/>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罪犯应为结伙作案，其中分工明确，有人负责和被害人聊天，实施诈骗行为，有人负责提款。犯罪分子一般先和网友视频聊天窃取对方个人资料和真人视频，然后利用黑客程序秘密盗取其</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号，冒充</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号码的主人，诈骗</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资料中的亲戚和朋友。</w:t>
      </w:r>
    </w:p>
    <w:p>
      <w:pPr>
        <w:pStyle w:val="Normal"/>
        <w:widowControl/>
        <w:shd w:fill="FFFFFF" w:val="clear"/>
        <w:spacing w:lineRule="exact" w:line="52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三、如何防范电信诈骗？</w:t>
      </w:r>
    </w:p>
    <w:p>
      <w:pPr>
        <w:pStyle w:val="Normal"/>
        <w:widowControl/>
        <w:shd w:fill="FFFFFF" w:val="clear"/>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诈骗犯罪份子都是利用受害人趋利避害和轻信麻痹的心理，诱使受害人上当而实施诈骗犯罪活动，为此广大人民群众在日常生活和工作中，应从以下几方面提高警惕，加强防范意识，以免上当受骗。</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克服“贪利”思想，不要轻信麻痹，谨防上当。世上没有免费的午餐，天上不会掉馅饼。对犯罪份子实施的中奖诈骗、虚假办理高息贷款或信用卡套现诈骗及虚假致富信息转让诈骗，不要轻信中奖和他人能办理高息贷款或信用卡套现及有致富信息转让，一定多了解和分析识别真伪，以免上当受骗。</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要轻易将自己或家人的身份、通讯信息等家庭、个人资料泄露给他人。对于家人意外受伤害需抢救治疗费用、朋友急事求助类的诈骗短信、电话，要仔细核对，不要着急恐慌，轻信上当，更不要上当将“急用款”汇入犯罪份子指定的银行账户。</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多作调查应证，对接到培训通知、冒充银行信用卡中心声称银行卡升级和虚假招工、婚介类的诈骗，要及时向本地的相关关单位和行业或亲临其办公地点进行咨询、核对，不要轻信陌生电话和信息，培训类费用一般都是现款交纳或者对公转帐，不应汇入过个人账户，不要轻信上当。</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作亏心事，不怕鬼敲门。如收到以加害、举报等威胁和谎称反洗钱类的陌生短信或电话，不要惊慌无措和轻信上当，最好不予理睬，更不要为“消灾”将钱款汇入犯罪份子指定的账户。</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购买违禁物品属于违法行为。对于广告“推销”特殊器材、违禁品的短信、电话，应不予理睬并及时清除，更不应汇款购买。对于要求先汇款后交货或要求预交定金、保证金、风险抵押金、公证费、手续费购物的陌生短信、电话，一定要小心谨慎，仔细甄别，千万不要轻信麻痹和上当受骗。</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到银行自动取款机（</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机）存取遇到银行卡被堵、被吞等以外情况，认真识别自动取款机（</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机）的“提示”真伪，千万不要轻信和上当，最好打</w:t>
      </w:r>
      <w:r>
        <w:rPr>
          <w:rFonts w:eastAsia="仿宋_GB2312" w:cs="宋体;SimSun" w:ascii="仿宋_GB2312" w:hAnsi="仿宋_GB2312"/>
          <w:kern w:val="0"/>
          <w:sz w:val="28"/>
          <w:szCs w:val="28"/>
        </w:rPr>
        <w:t>95516</w:t>
      </w:r>
      <w:r>
        <w:rPr>
          <w:rFonts w:ascii="仿宋_GB2312" w:hAnsi="仿宋_GB2312" w:cs="宋体;SimSun" w:eastAsia="仿宋_GB2312"/>
          <w:kern w:val="0"/>
          <w:sz w:val="28"/>
          <w:szCs w:val="28"/>
        </w:rPr>
        <w:t>银联中心客服电话的人工服务台了解查问，与真正的银行工作人员联系处理和解决。</w:t>
      </w:r>
    </w:p>
    <w:p>
      <w:pPr>
        <w:pStyle w:val="Normal"/>
        <w:widowControl/>
        <w:shd w:fill="FFFFFF" w:val="clear"/>
        <w:spacing w:lineRule="exact" w:line="52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四、遇到电信诈骗怎么办？</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遇见诈骗类电话或者信息，及时记下诈骗犯罪份子的电话号码、电子邮件号址、</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MSN</w:t>
      </w:r>
      <w:r>
        <w:rPr>
          <w:rFonts w:ascii="仿宋_GB2312" w:hAnsi="仿宋_GB2312" w:cs="宋体;SimSun" w:eastAsia="仿宋_GB2312"/>
          <w:kern w:val="0"/>
          <w:sz w:val="28"/>
          <w:szCs w:val="28"/>
        </w:rPr>
        <w:t>码等及银行卡账号，并记住犯罪份子的口音、语言特征和诈骗的手段经过，及时到公安机关报案，积极配合公安机关开展侦查破案和追缴被骗款等工作。</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被骗钱款后能准确记住诈骗的银行卡账号，则可以通过拨打“</w:t>
      </w:r>
      <w:r>
        <w:rPr>
          <w:rFonts w:eastAsia="仿宋_GB2312" w:cs="宋体;SimSun" w:ascii="仿宋_GB2312" w:hAnsi="仿宋_GB2312"/>
          <w:kern w:val="0"/>
          <w:sz w:val="28"/>
          <w:szCs w:val="28"/>
        </w:rPr>
        <w:t>95516”</w:t>
      </w:r>
      <w:r>
        <w:rPr>
          <w:rFonts w:ascii="仿宋_GB2312" w:hAnsi="仿宋_GB2312" w:cs="宋体;SimSun" w:eastAsia="仿宋_GB2312"/>
          <w:kern w:val="0"/>
          <w:sz w:val="28"/>
          <w:szCs w:val="28"/>
        </w:rPr>
        <w:t>银联中心客服电话的人工服务台，查清该诈骗账号的开户银行和开户地点（可精确至地市级）。</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电话银行冻结止付：即拨打该诈骗帐号归属银行的客服电话，根据语音提示输入该诈骗账号，然后重复输错五次密码就能使该诈骗帐号冻结止付，时限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若被骗大额资金的话，在接报案件后的次日凌晨</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时后再重复上述操作，则可以继续冻结止付</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该操作仅限制嫌疑人的电话银行转账功能。例如：涉嫌诈骗的账号归属工商银行，则可以拨打“</w:t>
      </w:r>
      <w:r>
        <w:rPr>
          <w:rFonts w:eastAsia="仿宋_GB2312" w:cs="宋体;SimSun" w:ascii="仿宋_GB2312" w:hAnsi="仿宋_GB2312"/>
          <w:kern w:val="0"/>
          <w:sz w:val="28"/>
          <w:szCs w:val="28"/>
        </w:rPr>
        <w:t>95588”</w:t>
      </w:r>
      <w:r>
        <w:rPr>
          <w:rFonts w:ascii="仿宋_GB2312" w:hAnsi="仿宋_GB2312" w:cs="宋体;SimSun" w:eastAsia="仿宋_GB2312"/>
          <w:kern w:val="0"/>
          <w:sz w:val="28"/>
          <w:szCs w:val="28"/>
        </w:rPr>
        <w:t>工商银行客服电话进行操作。</w:t>
      </w:r>
    </w:p>
    <w:p>
      <w:pPr>
        <w:pStyle w:val="Normal"/>
        <w:widowControl/>
        <w:shd w:fill="FFFFFF" w:val="clear"/>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过网上银行冻结止付：即登陆该诈骗账号归属银行的网址，进入“网上银行”界面输入该诈骗账号，然后重复输错五次密码就能使该诈骗帐号冻结止付，时限也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如需继续冻结止付，则可以在次日凌晨</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时后重复上述操作。该操作仅限制嫌疑人的网上银行转账功能。例如：涉嫌诈骗的账号归属农业银行，则可以登陆农业银行的网址进行操作。</w:t>
      </w:r>
    </w:p>
    <w:p>
      <w:pPr>
        <w:pStyle w:val="Normal"/>
        <w:spacing w:lineRule="exact" w:line="52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4:00Z</dcterms:created>
  <dc:creator>陈梁</dc:creator>
  <dc:description/>
  <cp:keywords/>
  <dc:language>en-US</dc:language>
  <cp:lastModifiedBy>陈梁</cp:lastModifiedBy>
  <dcterms:modified xsi:type="dcterms:W3CDTF">2015-01-05T08:35:00Z</dcterms:modified>
  <cp:revision>2</cp:revision>
  <dc:subject/>
  <dc:title/>
</cp:coreProperties>
</file>