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山东丝绸纺织职业学院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做好“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5·1”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期间安全稳定工作的实施意见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市区公安机关的统一部署，为做好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·1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假期期间校园的安全稳定工作，巩固和维护平安和谐的校园氛围，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保持学院的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lang w:eastAsia="zh-CN"/>
        </w:rPr>
        <w:t>稳定和良好的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教学、生活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lang w:eastAsia="zh-CN"/>
        </w:rPr>
        <w:t>秩序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，积极引导大学生树立正确的人生观和价值观，拒绝校园不文明行为，倡导和培养健康向上的积极心态，结合学院内部实际，特提出具体实施意见如下：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一、加强门卫管理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门卫人员要以高度的责任心坚守工作岗位，认真履行岗位职责。对外来人员一定要热情接待，认真盘查，坚决防止不良社会人员进入校园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假期内对来校联系业务人员和车辆，严格履行登记手续，认真执行校园车辆出入管理规定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</w:t>
      </w:r>
      <w:r>
        <w:rPr>
          <w:rFonts w:ascii="仿宋_GB2312" w:hAnsi="仿宋_GB2312" w:eastAsia="仿宋_GB2312"/>
          <w:sz w:val="28"/>
          <w:szCs w:val="28"/>
        </w:rPr>
        <w:t>根据要求，放假前各班班主任要对学生进行一次安全教育，要了解和掌握班级每位学生假期期间的去向，避免不良问题的发生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系（班主任、辅导员）应根据部分学生处于思想活跃、容易冲动的现实，积极引导学生正确对待“</w:t>
      </w:r>
      <w:hyperlink r:id="rId2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王立军</w:t>
        </w:r>
      </w:hyperlink>
      <w:r>
        <w:rPr>
          <w:rFonts w:ascii="仿宋_GB2312" w:hAnsi="仿宋_GB2312" w:cs="仿宋_GB2312" w:eastAsia="仿宋_GB2312"/>
          <w:sz w:val="30"/>
          <w:szCs w:val="30"/>
        </w:rPr>
        <w:t>事件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”和“</w:t>
      </w:r>
      <w:r>
        <w:rPr>
          <w:rFonts w:ascii="仿宋_GB2312" w:hAnsi="仿宋_GB2312" w:cs="仿宋_GB2312" w:eastAsia="仿宋_GB2312"/>
          <w:sz w:val="30"/>
          <w:szCs w:val="30"/>
        </w:rPr>
        <w:t>尼尔</w:t>
      </w:r>
      <w:r>
        <w:rPr>
          <w:rFonts w:eastAsia="仿宋_GB2312" w:cs="仿宋_GB2312" w:ascii="仿宋_GB2312" w:hAnsi="仿宋_GB2312"/>
          <w:sz w:val="30"/>
          <w:szCs w:val="30"/>
        </w:rPr>
        <w:t>·</w:t>
      </w:r>
      <w:r>
        <w:rPr>
          <w:rFonts w:ascii="仿宋_GB2312" w:hAnsi="仿宋_GB2312" w:cs="仿宋_GB2312" w:eastAsia="仿宋_GB2312"/>
          <w:sz w:val="30"/>
          <w:szCs w:val="30"/>
        </w:rPr>
        <w:t>伍德死亡案件”等事件，注意强化正面声音，按照要求安全规范上网，严禁利用互联网进行错误思想言论和有害信息的发布、扩散和蔓延，避免造成恶劣影响，从源头上有效预防、及时控制、妥善处置各类事件可能给学院带来的不利影响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以实际行动切实维护校园和社会发展稳定的良好局</w:t>
      </w:r>
      <w:r>
        <w:rPr>
          <w:rFonts w:ascii="仿宋_GB2312" w:hAnsi="仿宋_GB2312" w:cs="仿宋_GB2312" w:eastAsia="仿宋_GB2312"/>
          <w:sz w:val="30"/>
          <w:szCs w:val="30"/>
        </w:rPr>
        <w:t>面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保卫和保安人员要注意对学院重点部位和场所的巡逻防范。安全巡逻过程中注意定点、定线和乱点、乱线交叉进行，对可能在校园内出现的非法滋事等事件进行及时干预和处理，对处理不了的问题做到及时汇报，确保校园的安全稳定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、“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”放假期间，各部门、各系及各班要安排专人负责将门窗认真检查并关好上锁，以防出现物品丢失或被盗现象，贵重物品妥善保管；保卫和保安人员人员对各楼公共区域走廊上的窗户进行检查，及时处理未关闭和未插好的门窗户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六、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: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点保卫处准时、认真对各办公区域、教学区域进行清楼、锁门。（如有老师因工作需要，确需加班，须提前告知门卫值班室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&lt;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电话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819110&gt;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待工作结束后电话通知后再为其开门、放行。）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七、加强学生公寓管理，严防社会青年进入学生公寓，教育学生按时进宿舍休息。假期内加强公寓管理，公寓十点关门，各系召开班会时专门强调，要求学生十点前进公寓，培养良好的作息习惯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八、</w:t>
      </w:r>
      <w:r>
        <w:rPr>
          <w:rFonts w:ascii="仿宋_GB2312" w:hAnsi="仿宋_GB2312" w:eastAsia="仿宋_GB2312"/>
          <w:sz w:val="28"/>
          <w:szCs w:val="28"/>
        </w:rPr>
        <w:t>积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加强夜晚间学生出入管理。为保证学生安全，晚十点后学生无值班老师或系主任证明，不允许出大门外出活动；进入大门的学生要按照要求进行登记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九、积极努力维护学院的秩序和稳定，避免各类问题的发生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455" w:leader="none"/>
        </w:tabs>
        <w:spacing w:lineRule="exact" w:line="520"/>
        <w:ind w:right="560" w:hanging="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left" w:pos="5455" w:leader="none"/>
        </w:tabs>
        <w:spacing w:lineRule="exact" w:line="520"/>
        <w:ind w:right="560" w:hanging="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</w:t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exact" w:line="52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仿宋_GB2312" w:hAnsi="仿宋_GB2312" w:cs="宋体;SimSun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一二年四月二十五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oqing.china.com.cn/2012-02/03/content_24542208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30:00Z</dcterms:created>
  <dc:creator>陈梁</dc:creator>
  <dc:description/>
  <cp:keywords/>
  <dc:language>en-US</dc:language>
  <cp:lastModifiedBy>陈梁</cp:lastModifiedBy>
  <dcterms:modified xsi:type="dcterms:W3CDTF">2012-04-25T03:11:00Z</dcterms:modified>
  <cp:revision>12</cp:revision>
  <dc:subject/>
  <dc:title/>
</cp:coreProperties>
</file>