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Cs/>
          <w:color w:val="000000"/>
          <w:kern w:val="0"/>
          <w:sz w:val="13"/>
          <w:szCs w:val="13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 xml:space="preserve">在哪儿掉头才合法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Cs/>
          <w:color w:val="000000"/>
          <w:kern w:val="0"/>
          <w:sz w:val="13"/>
          <w:szCs w:val="13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13"/>
          <w:szCs w:val="13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《中华人民共和国道路交通安全法实施条例》第４９条规定：机动车在有禁止掉头或者禁止左转弯标志、标线的地点以及在铁路道口、人行横道、桥梁、急弯、陡坡、隧道或者容易发生危险的路段，不得掉头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机动车在没有禁止掉头或者禁止左转弯标志、标线的地点可以掉头，但不得妨碍正常行驶的其他车辆和行人的通行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上述规定讲的非常明确，第一，有禁止掉头标志、标线的地点；第二，有禁止左转弯标志标线的地点，因为完成掉头需要两个左转弯，一个左转弯都不允许，何况掉头呢；第三，在铁路道口等七个地点和路段禁止掉头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那么，在哪儿掉头合法呢？按照法不禁止不违法的原则，除上述明确规定不允许的以外都是可以的。也就是说，这个路口什么标志都没有就允许掉头，但是，有一个限定条件，就是不得妨碍正常行驶的其他车辆和行人的通行。如果由于你掉头的行为，致使正在被放行的车辆无法正常通行，那么，你的掉头行为也属于违法行为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02:00Z</dcterms:created>
  <dc:creator>微软用户</dc:creator>
  <dc:description/>
  <cp:keywords/>
  <dc:language>en-US</dc:language>
  <cp:lastModifiedBy>微软用户</cp:lastModifiedBy>
  <dcterms:modified xsi:type="dcterms:W3CDTF">2011-04-02T09:03:00Z</dcterms:modified>
  <cp:revision>3</cp:revision>
  <dc:subject/>
  <dc:title/>
</cp:coreProperties>
</file>