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工作例会会议纪要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15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生工作例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13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室召开。学生工作处全体成员、各系学生管理副主任、辅导员参加了会议，会议由学生工作处吕志江同志主持。会议内容纪要如下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吕处长提出如下工作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强调值班纪律，强化工作力度，做好学生安全稳定工作。对各系的晚自习检查提出意见和建议，尤其强调五专班的管理问题，建议各系充分调动学生会的力量维持好五专班的纪律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做好毕业班毕业照留念及存档工作。要求各系确保学生实习前照好毕业照，各系存档并交学院档案室存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做好大一学生跑早操工作。要求各系核实出操人数，汇报给孟庆海老师，并抓好出操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孙处长对以下工作做了部署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对五专学生进行安全纪律警示教育。为了增强五专学生的纪律安全意识，全院收集以前出现的违纪事件作为安全纪律教育材料，警示后者，引以为戒。要求各系积极配合，尽快整理好指定案例材料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上交。本工作作为各系特色工作纳入考核，希望各系认真完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布置学生学籍注册工作。对我校的学籍注册工作进行了详细讲解，强调学籍注册的重要性，通报各系信息核对完成情况。要求各系要提高认识，及时准确的完成学籍核对报送工作。并强调凡涉及学生外出实习或返校、新增、转专业、休退学等情况，除办理正常手续外，及时与学生工作处王慧老师沟通，以便学生工作处掌握及时准确的学生信息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布置学生征兵工作。与会人员共同学习了淄博市关于征兵工作的文件，要求各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做好对毕业班男生的宣传工作，鼓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积极报名参加征兵体检，并将名单汇总后报给孟庆海老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高处长对公寓管理工作提出几点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为更好做好学生公寓管理工作，要求各系及时上报因实习等引起的学生住宿变动情况，上报时必须有各系证明材料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要求各系督促调整宿舍的男生尽快上交宿舍钥匙，否则将影响宿舍评分，尤其是大功率电器和管制刀具的安全排查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系检查学生公寓情况不甚理想，希望各系积极改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内务检查情况很不理想，要求各系严抓毕业生公寓检查，不能懈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最后，吕处长对值班刷卡时间和内容做了强调，要求各系认真负责做好每项工作。</w:t>
      </w:r>
    </w:p>
    <w:p>
      <w:pPr>
        <w:pStyle w:val="Normal"/>
        <w:widowControl/>
        <w:spacing w:lineRule="exact" w:line="560"/>
        <w:ind w:left="6160" w:hanging="5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3:00Z</dcterms:created>
  <dc:creator>陈梁</dc:creator>
  <dc:description/>
  <cp:keywords/>
  <dc:language>en-US</dc:language>
  <cp:lastModifiedBy>陈梁</cp:lastModifiedBy>
  <dcterms:modified xsi:type="dcterms:W3CDTF">2011-10-16T03:04:00Z</dcterms:modified>
  <cp:revision>2</cp:revision>
  <dc:subject/>
  <dc:title/>
</cp:coreProperties>
</file>